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LEGATO 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SITE GUIDATE ANNO SCOLASTICO 2017/18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ELENCO VISITE MEZZA GIORNATA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08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984"/>
        <w:gridCol w:w="2302"/>
        <w:gridCol w:w="1963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itt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stinazion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zzo IVA inclusa per pullman da 54 posti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sti aggiuntivi, se previsti (pedaggi, parcheggi, check point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NAPOLI  CENTRO e Provinc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SERTA –e provinc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ditell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etari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VERSA-CENTR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ERN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LLEZZAN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LENCO VISITE INTERA GIORNAT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12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260"/>
        <w:gridCol w:w="1559"/>
        <w:gridCol w:w="1891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itt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stinazio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zzo IVA inclusa per pullman da 54 posti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sti aggiuntivi previsti (pedaggi, parcheggi, check point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SERTA e provinc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asi di S. Silvestr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enza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PU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SEO CAMPANO+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S.M.C.V. Anfite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ERNO CENTR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ETRI 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MALF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M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ET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sz w:val="16"/>
        <w:szCs w:val="16"/>
      </w:rPr>
    </w:pPr>
    <w:r>
      <w:rPr>
        <w:sz w:val="16"/>
        <w:szCs w:val="16"/>
      </w:rPr>
      <w:t xml:space="preserve">                                                                                                 </w:t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1z3">
    <w:name w:val="WW8Num1z3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u w:val="no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u w:val="no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u w:val="no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rFonts w:ascii="Calibri" w:hAnsi="Calibri" w:cs="Calibri"/>
      <w:sz w:val="24"/>
      <w:szCs w:val="24"/>
      <w:lang w:val="en-US"/>
    </w:rPr>
  </w:style>
  <w:style w:type="character" w:styleId="CorpodeltestoCarattere">
    <w:name w:val="Corpo del testo Carattere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Carattere">
    <w:name w:val="Titolo Carattere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cs="Calibri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75" w:after="28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4:22:00Z</dcterms:created>
  <dc:creator>postazione_4</dc:creator>
  <dc:description/>
  <cp:keywords/>
  <dc:language>en-US</dc:language>
  <cp:lastModifiedBy>postazione_4</cp:lastModifiedBy>
  <cp:lastPrinted>2017-01-18T12:42:00Z</cp:lastPrinted>
  <dcterms:modified xsi:type="dcterms:W3CDTF">2017-11-21T10:44:00Z</dcterms:modified>
  <cp:revision>5</cp:revision>
  <dc:subject/>
  <dc:title> </dc:title>
</cp:coreProperties>
</file>