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A.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pacing w:val="64"/>
          <w:sz w:val="24"/>
          <w:szCs w:val="24"/>
        </w:rPr>
      </w:pPr>
      <w:r>
        <w:rPr>
          <w:rFonts w:cs="Arial" w:ascii="Arial" w:hAnsi="Arial"/>
          <w:b/>
          <w:spacing w:val="6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hadow/>
          <w:sz w:val="24"/>
          <w:szCs w:val="24"/>
          <w:u w:val="single"/>
        </w:rPr>
        <w:t>ALLEGATO TECNICO per la fornitura di attrezzature PON/FE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hadow/>
          <w:sz w:val="24"/>
          <w:szCs w:val="24"/>
          <w:u w:val="single"/>
        </w:rPr>
      </w:pPr>
      <w:r>
        <w:rPr>
          <w:rFonts w:cs="Arial" w:ascii="Arial" w:hAnsi="Arial"/>
          <w:b/>
          <w:caps/>
          <w:shadow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SR AMBIENTI DIGITALI (avviso prot.n. AOODGEFID/12810 del 15/10/2015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ogramma Operativo Nazionale 2014IT05M2OP001 “Per la scuola – competenze e ambienti per l’apprend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a autorizzativa del MIUR prot. n. AOODGEFID/5889 del 30 marzo 201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MS Mincho;ＭＳ 明朝"/>
          <w:lang w:eastAsia="ja-JP"/>
        </w:rPr>
        <w:t xml:space="preserve">Progetto 10.8.1.A3-FESRPON-CA-2015-482 </w:t>
      </w:r>
      <w:r>
        <w:rPr/>
        <w:t>“Classe 2.0 itinerante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b/>
        </w:rPr>
        <w:t>CUP</w:t>
      </w:r>
      <w:r>
        <w:rPr/>
        <w:t xml:space="preserve">: C26J16000180007       </w:t>
      </w:r>
      <w:r>
        <w:rPr>
          <w:b/>
          <w:sz w:val="22"/>
          <w:szCs w:val="22"/>
        </w:rPr>
        <w:t>CIG</w:t>
      </w:r>
      <w:r>
        <w:rPr>
          <w:sz w:val="22"/>
          <w:szCs w:val="22"/>
        </w:rPr>
        <w:t xml:space="preserve">: </w:t>
      </w:r>
      <w:r>
        <w:rPr/>
        <w:t>Z471A81B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E ACQUISTI BASE D’ASTA € 20.500,00 IVA compre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a presente Scheda tecnica, sono descritte le </w:t>
      </w:r>
      <w:r>
        <w:rPr>
          <w:rFonts w:cs="Arial" w:ascii="Arial" w:hAnsi="Arial"/>
          <w:b/>
          <w:bCs/>
          <w:sz w:val="24"/>
          <w:szCs w:val="24"/>
        </w:rPr>
        <w:t xml:space="preserve">caratteristiche tecniche minime </w:t>
      </w:r>
      <w:r>
        <w:rPr>
          <w:rFonts w:cs="Arial" w:ascii="Arial" w:hAnsi="Arial"/>
          <w:b/>
          <w:sz w:val="24"/>
          <w:szCs w:val="24"/>
        </w:rPr>
        <w:t>cui devono necessariamente rispondere tutte le apparecchiature multimediali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4029"/>
      </w:tblGrid>
      <w:tr>
        <w:trPr>
          <w:trHeight w:val="889" w:hRule="atLeast"/>
        </w:trPr>
        <w:tc>
          <w:tcPr>
            <w:tcW w:w="64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Modulo “Classe 2.0 itinerante”</w:t>
            </w:r>
          </w:p>
        </w:tc>
        <w:tc>
          <w:tcPr>
            <w:tcW w:w="4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o a B.A. 18.500,00 IVA compresa</w:t>
            </w:r>
          </w:p>
        </w:tc>
      </w:tr>
      <w:tr>
        <w:trPr>
          <w:trHeight w:val="889" w:hRule="atLeast"/>
        </w:trPr>
        <w:tc>
          <w:tcPr>
            <w:tcW w:w="6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CONFIGURAZIONE RICHIESTA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A’</w:t>
            </w:r>
          </w:p>
        </w:tc>
      </w:tr>
      <w:tr>
        <w:trPr>
          <w:trHeight w:val="465" w:hRule="atLeast"/>
        </w:trPr>
        <w:tc>
          <w:tcPr>
            <w:tcW w:w="6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LIM 77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Il sistema deve essere configurato nel seguente mo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1" w:leader="none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La Lavagna Interattiva deve essere fissata al muro con staffe incluse nella fornit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1" w:leader="none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Il videoproiettore deve essere istallato al “braccio per videoproiettore” e fissato al muro, sopra la LI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1" w:leader="none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le casse devono essere fissate al muro o integrate nella lim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composta da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LIM  superficie TOUCH 77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tecnologia “RESISTIVa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Risoluzione: 4000 x 4000 punti per poll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Formato 4: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Due altoparla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mplificatore audio stereo da 20 W per ca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Controlli di bassi, acuti, volume acceso/spen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Cavo USB da 5 m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software inclu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1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pennarelli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ideoproiettore ad ottica ultra cor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tecnologia LCD / dpl / 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risoluzione nativa WXGA (1024 x 76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Colori: 16,77 mil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Luminosità: 2500 AN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Fuoco manua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zoom digita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durata lampada: 2.500 ore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ideoproiettore per aula mag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tecnologia LCD / dpl / 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Style w:val="Contenuti"/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risoluzione nativa </w:t>
            </w:r>
            <w:r>
              <w:rPr/>
              <w:t>Full HD (</w:t>
            </w:r>
            <w:r>
              <w:rPr>
                <w:rStyle w:val="Contenuti"/>
                <w:color w:val="000000"/>
                <w:sz w:val="24"/>
              </w:rPr>
              <w:t>1920x108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Luminosità: 2800 AN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Fuoco 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zoom digita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1" w:hanging="12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durata lampada: 3.000 ore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tablet 7,9''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GB"/>
              </w:rPr>
              <w:t>Display Multi</w:t>
              <w:noBreakHyphen/>
              <w:t xml:space="preserve">Touch retroilluminato LED da 7,9" (diagonale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Risoluzione di 2048x1536 a 326 ppi (pixel per pollic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Chip A7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Capacità 16G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Foto da 5MP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ideo HD a 1080p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Wi</w:t>
              <w:noBreakHyphen/>
              <w:t>Fi (802.11a/b/g/n); doppio canale (2,4GHz e 5GHz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Tecnologia Bluetooth 4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cover protettiva  fronte retro in poliuretano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4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rello integrato per la carica e la custodia dei table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Caratteristiche principali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Possibilità di ricaricare 30 tabl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Struttura in acciaio, ruote per il trasporto e chiusura di sicurezza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chermo interattivo 65’’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Risoluzione full HD </w:t>
            </w:r>
            <w:r>
              <w:rPr/>
              <w:t>1920x1080p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lta luminosita’ e contrasto – adatto per ambienti luminosi (Lum. non meno di 500cd/M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Multithouch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984"/>
      </w:tblGrid>
      <w:tr>
        <w:trPr>
          <w:trHeight w:val="889" w:hRule="atLeast"/>
        </w:trPr>
        <w:tc>
          <w:tcPr>
            <w:tcW w:w="6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Modulo “segreteria”</w:t>
            </w:r>
          </w:p>
        </w:tc>
        <w:tc>
          <w:tcPr>
            <w:tcW w:w="3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mporto a B.A. € 2.000,00 IVA compresa</w:t>
            </w:r>
          </w:p>
        </w:tc>
      </w:tr>
      <w:tr>
        <w:trPr>
          <w:trHeight w:val="889" w:hRule="atLeast"/>
        </w:trPr>
        <w:tc>
          <w:tcPr>
            <w:tcW w:w="6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CONFIGURAZIONE RICHIESTA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A’ a corpo</w:t>
            </w:r>
          </w:p>
        </w:tc>
      </w:tr>
      <w:tr>
        <w:trPr>
          <w:trHeight w:val="465" w:hRule="atLeast"/>
        </w:trPr>
        <w:tc>
          <w:tcPr>
            <w:tcW w:w="6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aggio strutturato per ufficio segreteria (cavi, prese elettriche e di rete, scatole, torrette, connettori, ec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n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1 punti 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armadio RACK a parete da 16 posti comprensivo di patch panel,  swhitch e accessori necessari per il buon funzionamento della 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gurazione rete L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57625" cy="211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847" w:gutter="284" w:header="0" w:top="1135" w:footer="4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Bodoni MT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sz w:val="20"/>
      <w:u w:val="single"/>
      <w:lang w:val="en-US" w:eastAsia="en-US"/>
    </w:rPr>
  </w:style>
  <w:style w:type="character" w:styleId="PageNumber">
    <w:name w:val="Page Number"/>
    <w:basedOn w:val="Caratterepredefinitoparagrafo"/>
    <w:rPr/>
  </w:style>
  <w:style w:type="character" w:styleId="DIANOCarattereCarattereCarattereCarattereCarattere">
    <w:name w:val="DIANO Carattere Carattere Carattere Carattere Carattere"/>
    <w:qFormat/>
    <w:rPr>
      <w:rFonts w:ascii="Bodoni MT" w:hAnsi="Bodoni MT" w:cs="Bodoni MT"/>
      <w:strike w:val="false"/>
      <w:dstrike w:val="false"/>
      <w:color w:val="000000"/>
      <w:spacing w:val="0"/>
      <w:kern w:val="2"/>
      <w:sz w:val="22"/>
      <w:szCs w:val="22"/>
      <w:lang w:val="it-IT" w:eastAsia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Testo121">
    <w:name w:val="testo121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lang w:val="en-US" w:eastAsia="en-US"/>
    </w:rPr>
  </w:style>
  <w:style w:type="character" w:styleId="Prodlistdescription">
    <w:name w:val="prodlistdescription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ontenuti">
    <w:name w:val="contenu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ileArial14ptGrassettoCentratoprima42pt">
    <w:name w:val="Stile Arial 14 pt Grassetto Centrato prima 42 pt"/>
    <w:basedOn w:val="Normal"/>
    <w:qFormat/>
    <w:pPr>
      <w:spacing w:before="360" w:after="120"/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ANOCarattereCarattereCarattereCarattere">
    <w:name w:val="DIANO Carattere Carattere Carattere Carattere"/>
    <w:basedOn w:val="Normal"/>
    <w:qFormat/>
    <w:pPr>
      <w:tabs>
        <w:tab w:val="clear" w:pos="720"/>
        <w:tab w:val="left" w:pos="284" w:leader="none"/>
      </w:tabs>
      <w:autoSpaceDE w:val="false"/>
      <w:spacing w:before="0" w:after="80"/>
    </w:pPr>
    <w:rPr>
      <w:rFonts w:ascii="Bodoni MT" w:hAnsi="Bodoni MT" w:cs="Bodoni MT"/>
      <w:kern w:val="2"/>
      <w:sz w:val="22"/>
      <w:szCs w:val="22"/>
    </w:rPr>
  </w:style>
  <w:style w:type="paragraph" w:styleId="Formulario">
    <w:name w:val="formulario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rFonts w:ascii="Courier New" w:hAnsi="Courier New" w:cs="Courier New"/>
      <w:bCs/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textAlignment w:val="baseline"/>
    </w:pPr>
    <w:rPr>
      <w:bCs/>
      <w:color w:val="000000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6:00Z</dcterms:created>
  <dc:creator>Antonio Cleopatra</dc:creator>
  <dc:description/>
  <cp:keywords/>
  <dc:language>en-US</dc:language>
  <cp:lastModifiedBy>Scuola Media S.G.Bosco</cp:lastModifiedBy>
  <cp:lastPrinted>2016-07-06T11:31:00Z</cp:lastPrinted>
  <dcterms:modified xsi:type="dcterms:W3CDTF">2016-07-06T09:31:00Z</dcterms:modified>
  <cp:revision>7</cp:revision>
  <dc:subject/>
  <dc:title>Bando</dc:title>
</cp:coreProperties>
</file>