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/>
      </w:pPr>
      <w:r>
        <w:rPr/>
      </w:r>
    </w:p>
    <w:p>
      <w:pPr>
        <w:pStyle w:val="Default"/>
        <w:rPr/>
      </w:pPr>
      <w:r>
        <w:rPr/>
        <w:t>Prot.n.1313 –C08b</w:t>
        <w:tab/>
        <w:tab/>
        <w:t xml:space="preserve">                                                                                                     Aversa, 03/05/2016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l’Albo 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Agli Atti FESR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 sito web dell’Istituto 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Alle Istituzioni Scolastiche della Provincia CE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Oggetto: </w:t>
      </w:r>
      <w:r>
        <w:rPr>
          <w:b/>
          <w:color w:val="000000"/>
          <w:u w:val="single"/>
          <w:lang w:eastAsia="en-US"/>
        </w:rPr>
        <w:t xml:space="preserve">Modifica n. protocollo lettera di autorizzazione </w:t>
      </w:r>
      <w:r>
        <w:rPr>
          <w:b/>
          <w:bCs/>
          <w:color w:val="000000"/>
          <w:lang w:eastAsia="en-US"/>
        </w:rPr>
        <w:t xml:space="preserve">PON FESR 2014-2020 Progetto 10.8.1.A3-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 xml:space="preserve">               </w:t>
      </w:r>
      <w:r>
        <w:rPr>
          <w:b/>
          <w:bCs/>
          <w:color w:val="000000"/>
          <w:lang w:eastAsia="en-US"/>
        </w:rPr>
        <w:t xml:space="preserve">FESRPON- CA-2015-142 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>VISTA</w:t>
      </w:r>
      <w:r>
        <w:rPr>
          <w:color w:val="000000"/>
          <w:lang w:eastAsia="en-US"/>
        </w:rPr>
        <w:t xml:space="preserve"> la propria nota di Informazione e pubblicizzazione </w:t>
      </w:r>
      <w:r>
        <w:rPr>
          <w:bCs/>
          <w:color w:val="000000"/>
          <w:lang w:eastAsia="en-US"/>
        </w:rPr>
        <w:t>PON FESR 2014-2020 Progetto 10.8.1.A3- FESRPON-CA-2015-482- Ambienti Digitali Prot. n. 1039 C/08b del 11/04/2016 e l’avviso di selezione interno per Progettista e Collaudatore Prot. n. 1150-C/08b del 21/04/2016;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VISTO</w:t>
      </w:r>
      <w:r>
        <w:rPr>
          <w:bCs/>
          <w:color w:val="000000"/>
          <w:lang w:eastAsia="en-US"/>
        </w:rPr>
        <w:t xml:space="preserve"> il decreto di assunzione in Bilancio della somma autorizzata di cui alla nota Prot. n. 1119 C/08b del 20/04/2016;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VISTA</w:t>
      </w:r>
      <w:r>
        <w:rPr>
          <w:color w:val="000000"/>
          <w:lang w:eastAsia="en-US"/>
        </w:rPr>
        <w:t xml:space="preserve"> la comunicazione del MIUR del 22 aprile 2016 con la quale si segnala che a codesta Istituzione scolastica in data 22/04/2016 viene assegnato un nuovo numero di protocollo che annulla e sostituisce integralmente quello già assegnato prot. n. AOODGEFID/5889 del 30/03/2016 e riportato negli atti di cui sopra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COMUN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en-US"/>
        </w:rPr>
        <w:t xml:space="preserve">che il protocollo della nota autorizzativa del MIUR n. </w:t>
      </w:r>
      <w:r>
        <w:rPr>
          <w:color w:val="000000"/>
          <w:lang w:eastAsia="en-US"/>
        </w:rPr>
        <w:t>AOODGEFID/5889 è annullato e sostituito integralmente come di seguito indicato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AOODGEFID/5879 DEL 30/03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/>
        </w:rPr>
        <w:t>La presente è parte integrante della documentazione prodotta:</w:t>
      </w:r>
    </w:p>
    <w:p>
      <w:pPr>
        <w:pStyle w:val="Normal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Nota prot. n.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1039 C/08b del 11/04/2016;</w:t>
      </w:r>
    </w:p>
    <w:p>
      <w:pPr>
        <w:pStyle w:val="Normal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Nota prot. n. 1150 C/08b del 21/04/2016;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Nota prot. n. 1119 C/08b del 20/04/2016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10" w:after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lang w:eastAsia="en-US"/>
        </w:rPr>
        <w:t>dott. Michele Di Martino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i sensi dellart. 3,c.2 del d.Lg.vo n. 39/1993       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3010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81280</wp:posOffset>
              </wp:positionV>
              <wp:extent cx="5486400" cy="0"/>
              <wp:effectExtent l="0" t="5080" r="2222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4pt" to="485.95pt,6.4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tabs>
        <w:tab w:val="clear" w:pos="708"/>
        <w:tab w:val="left" w:pos="2992" w:leader="none"/>
        <w:tab w:val="center" w:pos="5419" w:leader="none"/>
      </w:tabs>
      <w:ind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280</wp:posOffset>
              </wp:positionH>
              <wp:positionV relativeFrom="paragraph">
                <wp:posOffset>11430</wp:posOffset>
              </wp:positionV>
              <wp:extent cx="1345565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0.9pt;width:105.95pt;height:45pt" coordorigin="-128,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18;width:2117;height: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;top:558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37760</wp:posOffset>
          </wp:positionH>
          <wp:positionV relativeFrom="paragraph">
            <wp:posOffset>64135</wp:posOffset>
          </wp:positionV>
          <wp:extent cx="2151380" cy="62547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i/>
        <w:color w:val="333399"/>
        <w:sz w:val="19"/>
      </w:rPr>
      <w:tab/>
      <w:tab/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5510</wp:posOffset>
          </wp:positionH>
          <wp:positionV relativeFrom="paragraph">
            <wp:posOffset>87630</wp:posOffset>
          </wp:positionV>
          <wp:extent cx="1156335" cy="65786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/>
    </w:pPr>
    <w:r>
      <w:rPr>
        <w:i/>
        <w:color w:val="333399"/>
        <w:sz w:val="19"/>
      </w:rPr>
      <w:t xml:space="preserve">Sito Web -  </w:t>
    </w:r>
    <w:r>
      <w:rPr>
        <w:color w:val="333399"/>
        <w:sz w:val="19"/>
      </w:rPr>
      <w:t>http://www.sgboscotrentoladucenta.gov.it</w:t>
    </w:r>
    <w:r>
      <w:rPr>
        <w:i/>
        <w:color w:val="333399"/>
        <w:sz w:val="19"/>
      </w:rPr>
      <w:t xml:space="preserve"> </w:t>
    </w:r>
  </w:p>
  <w:p>
    <w:pPr>
      <w:pStyle w:val="Footer"/>
      <w:jc w:val="center"/>
      <w:rPr>
        <w:color w:val="333399"/>
        <w:sz w:val="19"/>
      </w:rPr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  <w:p>
    <w:pPr>
      <w:pStyle w:val="Footer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>Pec:cemm108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86360</wp:posOffset>
          </wp:positionV>
          <wp:extent cx="3388995" cy="579120"/>
          <wp:effectExtent l="0" t="0" r="0" b="0"/>
          <wp:wrapTight wrapText="bothSides">
            <wp:wrapPolygon edited="0">
              <wp:start x="-67" y="0"/>
              <wp:lineTo x="-67" y="21196"/>
              <wp:lineTo x="21600" y="21196"/>
              <wp:lineTo x="21600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1460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left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476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1143000" cy="8839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22630</wp:posOffset>
              </wp:positionV>
              <wp:extent cx="5486400" cy="0"/>
              <wp:effectExtent l="0" t="5080" r="2222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6.9pt" to="485.95pt,56.9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0:00Z</dcterms:created>
  <dc:creator>vf</dc:creator>
  <dc:description/>
  <cp:keywords/>
  <dc:language>en-US</dc:language>
  <cp:lastModifiedBy>postazione_3</cp:lastModifiedBy>
  <cp:lastPrinted>2016-05-03T10:47:00Z</cp:lastPrinted>
  <dcterms:modified xsi:type="dcterms:W3CDTF">2016-05-03T08:54:00Z</dcterms:modified>
  <cp:revision>7</cp:revision>
  <dc:subject/>
  <dc:title>  </dc:title>
</cp:coreProperties>
</file>