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OZIONE E AFFIDAMENTO - CONGEDO PARENTAL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Il/La sottoscritto/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servizio presso questa istituzione scolastica in qualità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dre/padre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na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a</w:t>
      </w:r>
      <w:bookmarkStart w:id="0" w:name="Testo5"/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  <w:bookmarkEnd w:id="0"/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he le/gli vengano concessi giorni/mes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di congedo parentale , ai sensi degli artt. 36 e 32 del </w:t>
      </w:r>
      <w:r>
        <w:rPr>
          <w:rFonts w:cs="Arial" w:ascii="Arial" w:hAnsi="Arial"/>
        </w:rPr>
        <w:t xml:space="preserve">T.U. n. 151/2001nonché dell’art. 12 del CCNL 29/11/2007 a decorrere da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Dichiara, a tal fine, che il figlio/a ha fatto ingresso in famiglia i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come da documentazione allegata/agli atti di questo Uffici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color w:val="000000"/>
        </w:rPr>
        <w:t xml:space="preserve">Firm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07:00Z</dcterms:created>
  <dc:creator>genova</dc:creator>
  <dc:description/>
  <cp:keywords/>
  <dc:language>en-US</dc:language>
  <cp:lastModifiedBy>Ciciriello</cp:lastModifiedBy>
  <dcterms:modified xsi:type="dcterms:W3CDTF">2011-02-25T17:11:00Z</dcterms:modified>
  <cp:revision>12</cp:revision>
  <dc:subject/>
  <dc:title>MODELLO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