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ADOZIONE E AFFIDAMENTO - CONGEDO DI PATERNITÀ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GEDO NON RETRIBUITO DURANTE LA PERMANENZ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’ESTERO PER IL DISBRIGO DELLE PRATICHE D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OZIONE / AFFIDAMENT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Il sottoscrit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servizio presso questa istituzione scolastica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he sarà assente per congedo di paternità, per permanenza all’estero per perfezionamento dell’adozione/affidamento di minore ex artt. 27-31 T.U. 151/2001, da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impegna a produrre, al termine del congedo, la certificazione rilasciata dall’ente autorizzato a curare la procedura di adozione /affidamento internazionale relativa alla durata di tale permanenz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tLeast" w:line="360"/>
        <w:rPr/>
      </w:pPr>
      <w:r>
        <w:rPr>
          <w:rFonts w:cs="Arial" w:ascii="Arial" w:hAnsi="Arial"/>
          <w:color w:val="000000"/>
        </w:rPr>
        <w:tab/>
        <w:t>Firma</w:t>
      </w:r>
      <w:bookmarkStart w:id="0" w:name="Testo2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0"/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04:00Z</dcterms:created>
  <dc:creator>genova</dc:creator>
  <dc:description/>
  <cp:keywords/>
  <dc:language>en-US</dc:language>
  <cp:lastModifiedBy>Ciciriello</cp:lastModifiedBy>
  <dcterms:modified xsi:type="dcterms:W3CDTF">2011-02-25T17:10:00Z</dcterms:modified>
  <cp:revision>8</cp:revision>
  <dc:subject/>
  <dc:title>MODELLO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