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" w:after="0"/>
        <w:ind w:right="45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to n° 1 – DOMANDA DI PARTECIPAZIONE</w:t>
      </w:r>
    </w:p>
    <w:p>
      <w:pPr>
        <w:pStyle w:val="Normal"/>
        <w:ind w:right="4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664" w:right="458" w:firstLine="70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ggetto: Domanda di partecipazione per procedura di selezione per il reclutamento di personale esperto da impiegare nelle attività formative a valere sul PNSD - Fondi Strutturali Europei – Programma Operativo Nazionale “Per la scuola, competenze e ambienti per l’apprendimento” 2014-2020. Fondo Sociale Europeo. Avviso pubblico rivolto agli Snodi Formativi Territoriali individuati per la formazione in servizio all’innovazione didattica e organizzativa Asse I – Istruzione – Fondo Sociale Europeo (FSE)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.</w:t>
      </w:r>
    </w:p>
    <w:p>
      <w:pPr>
        <w:pStyle w:val="Normal"/>
        <w:spacing w:lineRule="auto" w:line="360" w:before="7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/La sottoscritto/a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dice fiscale__________________________ nato/ a____________________ il 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rov.____  e residente in__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ia_______________________________________________ cap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el/cell.____________________________  E-mail: 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chiede di partecipare alla selezione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poter essere ammesso alla selezione in quanto in possesso del seguente requisito (art. 5 del bando), barrare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cente a tempo indeterminato con almeno 5 anni di insegnamento e con esperienze didattiche e formative nel settore di pertinenza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rigente in servizio presso le istituzioni scolastiche statali;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cente universitario esperto nei settori di competenza;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ormatore di Enti ed Associazioni di comprovata esperienza nel settore d’interesse dell’avviso in oggetto.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Esprime la propria preferenza per le seguenti are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amministrativo 1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amministrativo 2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tecnico Secondo cicl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Animatori digitali Modulo 1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Team per l’innovazione Modulo 1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Team per l’innovazione Modulo 2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docente Modulo 1: Flipped Classroom,  L'apprendimento di gruppo 'by searching'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2: Grafica, comunicazione e testo creativ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3: Didattica con apparati di fruizione collettiva,Gestione delle risorse condivis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4: Gestire i contenuti multimediali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5: Fare didattica con il Web. Applicativi Open Source a supporto della didattic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6: Utilizzo di una Piattaforma di formazione a distanza (FAD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7: Il Coding: metodologie e tecnologia a support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8: Libri 2.0: editoria digitale, EPub e piattaforme condivise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numPr>
          <w:ilvl w:val="1"/>
          <w:numId w:val="2"/>
        </w:numPr>
        <w:ind w:left="709" w:firstLine="33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raccia programmatica del percorso formativo secondo il format allegato (all.2);</w:t>
      </w:r>
    </w:p>
    <w:p>
      <w:pPr>
        <w:pStyle w:val="Normal"/>
        <w:numPr>
          <w:ilvl w:val="1"/>
          <w:numId w:val="2"/>
        </w:numPr>
        <w:ind w:left="851" w:firstLine="19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cheda di autovalutazione dei titoli e delle esperienze lavorative (all.3);</w:t>
      </w:r>
    </w:p>
    <w:p>
      <w:pPr>
        <w:pStyle w:val="Normal"/>
        <w:numPr>
          <w:ilvl w:val="1"/>
          <w:numId w:val="2"/>
        </w:numPr>
        <w:ind w:left="851" w:firstLine="196"/>
        <w:jc w:val="both"/>
        <w:rPr>
          <w:rFonts w:ascii="Verdana" w:hAnsi="Verdana" w:cs="Verdana"/>
          <w:color w:val="000000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formativa sulla privacy (all.4);</w:t>
      </w:r>
    </w:p>
    <w:p>
      <w:pPr>
        <w:pStyle w:val="Normal"/>
        <w:numPr>
          <w:ilvl w:val="1"/>
          <w:numId w:val="2"/>
        </w:numPr>
        <w:ind w:left="851" w:firstLine="19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pia documento di identità in corso di validità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IMPORTANTE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Tutta la documentazione prodotta (istanza + allegati) è presente sul repository (dropbox. Drive, onedrive, etc.)  al link (in stampatello) 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>Lì ___________________________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Polo T.P. n. 14 Regione Campania</w:t>
    </w:r>
    <w:r>
      <w:rPr>
        <w:rFonts w:eastAsia="Calibri" w:cs="Calibri" w:ascii="Calibri" w:hAnsi="Calibri"/>
        <w:caps/>
        <w:color w:val="0070C0"/>
        <w:sz w:val="16"/>
        <w:szCs w:val="16"/>
        <w:lang w:val="en-US" w:eastAsia="en-US"/>
      </w:rPr>
      <w:t xml:space="preserve"> -  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Centro Risorse Contro La Dispersione Scolastica - Presidio ICT e ISS; Centro Test Center AICA ed EIPASS;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val="en-US" w:eastAsia="en-US"/>
      </w:rPr>
      <w:t>Sede: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 Via dell’Archeologia, 91 – 81031 Aversa (Ce) Tel. 081.8132821; fax: 081.8132820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val="en-US" w:eastAsia="en-US"/>
      </w:rPr>
      <w:t xml:space="preserve">Sede Associata: </w:t>
    </w:r>
    <w:r>
      <w:rPr>
        <w:rFonts w:eastAsia="Calibri" w:cs="Calibri" w:ascii="Calibri" w:hAnsi="Calibri"/>
        <w:bCs/>
        <w:color w:val="0070C0"/>
        <w:sz w:val="16"/>
        <w:szCs w:val="16"/>
        <w:lang w:val="en-US" w:eastAsia="en-US"/>
      </w:rPr>
      <w:t>Via P. Migliaccio, 22 - 81030 Orta di Atella (Ce)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 Tel. 081.19706863; fax: 081.8910727</w:t>
    </w:r>
  </w:p>
  <w:p>
    <w:pPr>
      <w:pStyle w:val="Footer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Web site: </w:t>
    </w:r>
    <w:hyperlink r:id="rId1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www.itcgallo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; e-mail: </w:t>
    </w:r>
    <w:hyperlink r:id="rId2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CETD010003@istruzione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58"/>
      <w:gridCol w:w="1251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8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Heading"/>
            <w:ind w:left="10" w:right="34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Cs w:val="32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Istituto Tecnico Economico Statale “</w:t>
          </w:r>
          <w:r>
            <w:rPr>
              <w:rFonts w:cs="Monotype Corsiva" w:ascii="Monotype Corsiva" w:hAnsi="Monotype Corsiva"/>
              <w:bCs/>
              <w:i w:val="false"/>
              <w:iCs/>
              <w:color w:val="0070C0"/>
              <w:szCs w:val="32"/>
              <w:lang w:val="it-IT" w:eastAsia="it-IT"/>
            </w:rPr>
            <w:t>Alfonso Gallo</w:t>
          </w: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”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70C0"/>
            </w:rPr>
            <w:t xml:space="preserve">Indirizzi:      </w:t>
          </w:r>
          <w:r>
            <w:rPr>
              <w:b/>
              <w:bCs/>
              <w:color w:val="FF00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Amministrazione, Finanza e Marketing           </w:t>
          </w:r>
          <w:r>
            <w:rPr>
              <w:b/>
              <w:bCs/>
              <w:color w:val="FFFF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Turismo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70C0"/>
              <w:sz w:val="18"/>
              <w:szCs w:val="18"/>
            </w:rPr>
            <w:t>C. F.: 81000710616 - Cod. Mecc.: CETD010003 -  Codice Univoco: UFWLRQ</w:t>
          </w:r>
          <w:r>
            <w:rPr>
              <w:rFonts w:cs="Tahoma" w:ascii="Tahoma" w:hAnsi="Tahoma"/>
              <w:color w:val="0070C0"/>
              <w:sz w:val="18"/>
              <w:szCs w:val="18"/>
            </w:rPr>
            <w:t xml:space="preserve"> </w:t>
          </w:r>
        </w:p>
      </w:tc>
      <w:tc>
        <w:tcPr>
          <w:tcW w:w="125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sz w:val="36"/>
      <w:szCs w:val="36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Wingdings 2" w:hAnsi="Wingdings 2" w:cs="Wingdings 2"/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gallo.it/" TargetMode="External"/><Relationship Id="rId2" Type="http://schemas.openxmlformats.org/officeDocument/2006/relationships/hyperlink" Target="mailto:CETD010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3:00Z</dcterms:created>
  <dc:creator>01amministra</dc:creator>
  <dc:description/>
  <cp:keywords/>
  <dc:language>en-US</dc:language>
  <cp:lastModifiedBy>Azimuth</cp:lastModifiedBy>
  <cp:lastPrinted>2015-11-25T08:07:00Z</cp:lastPrinted>
  <dcterms:modified xsi:type="dcterms:W3CDTF">2016-11-09T08:14:00Z</dcterms:modified>
  <cp:revision>6</cp:revision>
  <dc:subject/>
  <dc:title>Prot</dc:title>
</cp:coreProperties>
</file>