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e e cognome dell’ alunno: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             Sez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entile famigl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Consiglio di classe  ha deliberato in data............................................................................................................ lo svolgimento dell’uscita:      (   )  visita guidata      (  )  viaggio d’ istruzione di seguito ind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tinazione / visita o viaggi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   dal…………………………………… al……………………………………………….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ogo di partenza / ritrov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a carico della famiglia €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>[  ] Treno</w:t>
              <w:tab/>
              <w:t xml:space="preserve">                 [  ]  Bus                                                [  ] Mezzi pubblici </w:t>
            </w:r>
          </w:p>
        </w:tc>
      </w:tr>
      <w:tr>
        <w:trPr>
          <w:trHeight w:val="61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i alunni raggiungeranno autonomamente il luogo del ritrovo alle ore 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31064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  DA RESTITUIRE   FIRMATA A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9.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  DA RESTITUIRE   FIRMATA A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ZIONE DEI GENITORI ALLA VISITA GUIDATA   O AL VIAGGIO D’ ISTR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padre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la sottoscritta madre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onsiderazione degli obiettivi didattico-culturali, presa visione del programma e della modalità di svolgimento dell’uscita didattica e del contributo spese a carico degli studenti partecipan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AUTORIZZA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del proprio figlio/a……………………………………………………………………………….……...…Classe………...Sez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visita guidata  (   )    viaggio d’ istruzione  (  ) a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l giorno …………………………………………………………………….al giorno……………………………………………………………………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endo a conoscenza del fatto che la predetta attività è integrativa alle lezioni. La presente autorizzazione è da ritenersi valida anche nel caso di eventuale modifica della data di svolgimen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LLEVIAM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da ogni responsabilità per danni cagionati dall’alunno dovuti a negligenza, imprudenza, inosservanza delle regole di condotta impartite dai docenti accompagnatori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NDIAMO ATTO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con esclusione di eventuali danni conseguenti ad atti di vandalismo e dolo. 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/>
      </w:pPr>
      <w:r>
        <w:rPr>
          <w:rFonts w:cs="Arial" w:ascii="Arial" w:hAnsi="Arial"/>
          <w:sz w:val="16"/>
          <w:szCs w:val="16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enitori sono tenuti a segnalare al docente accompagnatore o al docente facente funzione di capogruppo tutte le particolari situazioni di salute (ad esempio: diabete, allergie, intolleranze alimentari, celiachia, assunzione di farmaci, ecc.) o altre situazioni di disagio che richiedono particolari premure o accorgimenti.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.B. per ulteriori chiarimenti in itinere  consultare  il “ REGOLAMENTO: ATTIVITA’ ALTERNATIVE AL P.O.F. - VISITE  E VIAGGI 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’ ISTRUZIONE “  sul sito WEB della scu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NTOLA DUCENTA, data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542" w:hRule="atLeast"/>
        </w:trPr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alunno: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i genitori o da chi ne fa le vec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FILENAM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nput.doc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0:00Z</dcterms:created>
  <dc:creator>gfb</dc:creator>
  <dc:description/>
  <cp:keywords/>
  <dc:language>en-US</dc:language>
  <cp:lastModifiedBy>Cristiana Addesso</cp:lastModifiedBy>
  <cp:lastPrinted>2014-10-14T09:09:00Z</cp:lastPrinted>
  <dcterms:modified xsi:type="dcterms:W3CDTF">2014-10-15T07:24:00Z</dcterms:modified>
  <cp:revision>10</cp:revision>
  <dc:subject>Modelli</dc:subject>
  <dc:title>Modello di lettera</dc:title>
</cp:coreProperties>
</file>