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1485900" cy="44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Personale docente e A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a tempo determina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9pt;margin-top:12.85pt;width:116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Personale docente e A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a tempo determinat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INTESTAZIONE DELLA SCUOL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CESSIONE DI PERMESSO RETRIBUITO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20"/>
        <w:ind w:left="1259" w:hanging="125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pendent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"/>
        <w:spacing w:lineRule="atLeast" w:line="320"/>
        <w:ind w:left="1259" w:hanging="125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qualific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trib. cap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"/>
        <w:spacing w:lineRule="atLeast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IL DIRIGENTE SCOLASTICO,</w:t>
      </w:r>
    </w:p>
    <w:p>
      <w:pPr>
        <w:pStyle w:val="Default"/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VISTA la documentata in 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;</w:t>
      </w:r>
    </w:p>
    <w:p>
      <w:pPr>
        <w:pStyle w:val="Default"/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O l’art. 19 del CCNL 2006/2009 Comparti Scuola;</w:t>
      </w:r>
    </w:p>
    <w:p>
      <w:pPr>
        <w:pStyle w:val="Default"/>
        <w:spacing w:lineRule="atLeas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EDE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color w:val="000000"/>
        </w:rPr>
        <w:t xml:space="preserve">al dipendente in oggetto, assunto con contratto stipul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0_2681394563"/>
      <w:bookmarkStart w:id="1" w:name="__Fieldmark__10_2681394563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er l'intero anno scolastico </w:t>
      </w:r>
    </w:p>
    <w:p>
      <w:pPr>
        <w:pStyle w:val="Normal"/>
        <w:autoSpaceDE w:val="false"/>
        <w:spacing w:lineRule="atLeast" w:line="3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1_2681394563"/>
      <w:bookmarkStart w:id="3" w:name="__Fieldmark__11_2681394563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fino al termine delle lezion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2_2681394563"/>
      <w:bookmarkStart w:id="5" w:name="__Fieldmark__12_2681394563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er il periodo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cui sono già stati concessi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iorni di permesso non retribuito per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il seguente permess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17_2681394563"/>
      <w:bookmarkStart w:id="7" w:name="__Fieldmark__17_2681394563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non retribuit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18_2681394563"/>
      <w:bookmarkStart w:id="9" w:name="__Fieldmark__18_2681394563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etribuito:</w:t>
      </w:r>
    </w:p>
    <w:p>
      <w:pPr>
        <w:pStyle w:val="Default"/>
        <w:spacing w:lineRule="atLeast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 gior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iv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Default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il qual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23_2681394563"/>
      <w:bookmarkStart w:id="11" w:name="__Fieldmark__23_2681394563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è interrotta la maturazione dell'anzianità di servizio a tutti gli effetti,</w:t>
      </w:r>
      <w:bookmarkStart w:id="12" w:name="Controllo7"/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" w:name="__Fieldmark__24_2681394563"/>
      <w:bookmarkStart w:id="14" w:name="__Fieldmark__24_2681394563"/>
      <w:bookmarkEnd w:id="1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</w:rPr>
        <w:t xml:space="preserve">  è conservata l'intera retribuzione fissa mensile, con esclusione di ogni compenso accessorio (l'assenza è valida a tutti gli effetti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  <w:br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ON RETRIBUITO</w:t>
      </w:r>
      <w:r>
        <w:rPr>
          <w:rFonts w:cs="Arial" w:ascii="Arial" w:hAnsi="Arial"/>
          <w:i/>
          <w:sz w:val="20"/>
          <w:szCs w:val="20"/>
        </w:rPr>
        <w:t xml:space="preserve">, fino ad un massimo di 8 giorni, per la partecipazione a </w:t>
      </w:r>
      <w:r>
        <w:rPr>
          <w:rFonts w:cs="Arial" w:ascii="Arial" w:hAnsi="Arial"/>
          <w:bCs/>
          <w:i/>
          <w:sz w:val="20"/>
          <w:szCs w:val="20"/>
        </w:rPr>
        <w:t xml:space="preserve">concorsi </w:t>
      </w:r>
      <w:r>
        <w:rPr>
          <w:rFonts w:cs="Arial" w:ascii="Arial" w:hAnsi="Arial"/>
          <w:i/>
          <w:sz w:val="20"/>
          <w:szCs w:val="20"/>
        </w:rPr>
        <w:t xml:space="preserve">ed </w:t>
      </w:r>
      <w:r>
        <w:rPr>
          <w:rFonts w:cs="Arial" w:ascii="Arial" w:hAnsi="Arial"/>
          <w:bCs/>
          <w:i/>
          <w:sz w:val="20"/>
          <w:szCs w:val="20"/>
        </w:rPr>
        <w:t>esami;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6 giorni per motivi personali o familiari.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RETRIBUITO</w:t>
      </w:r>
      <w:r>
        <w:rPr>
          <w:rFonts w:cs="Arial" w:ascii="Arial" w:hAnsi="Arial"/>
          <w:i/>
          <w:sz w:val="20"/>
          <w:szCs w:val="20"/>
        </w:rPr>
        <w:t xml:space="preserve">, di 15 giorni consecutivi, in occasione del </w:t>
      </w:r>
      <w:r>
        <w:rPr>
          <w:rFonts w:cs="Arial" w:ascii="Arial" w:hAnsi="Arial"/>
          <w:bCs/>
          <w:i/>
          <w:sz w:val="20"/>
          <w:szCs w:val="20"/>
        </w:rPr>
        <w:t>matrimonio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fruibile entro i limiti di durata del rapporto; data del matrimonio compresa nel periodo di permesso richiesto; obbligo di comprovare l'avvenuta celebrazione); 3 giorni lutti relativi alla perdita del coniuge, di parenti entro il 2</w:t>
      </w:r>
      <w:r>
        <w:rPr>
          <w:rFonts w:cs="Arial" w:ascii="Lucida Sans Unicode" w:hAnsi="Lucida Sans Unicode"/>
          <w:i/>
          <w:sz w:val="20"/>
          <w:szCs w:val="20"/>
        </w:rPr>
        <w:t>°</w:t>
      </w:r>
      <w:r>
        <w:rPr>
          <w:rFonts w:cs="Arial" w:ascii="Arial" w:hAnsi="Arial"/>
          <w:i/>
          <w:sz w:val="20"/>
          <w:szCs w:val="20"/>
        </w:rPr>
        <w:t xml:space="preserve"> grado, di soggetto componente la famiglia anagrafica e di affini di 1</w:t>
      </w:r>
      <w:r>
        <w:rPr>
          <w:rFonts w:cs="Arial" w:ascii="Lucida Sans Unicode" w:hAnsi="Lucida Sans Unicode"/>
          <w:i/>
          <w:sz w:val="20"/>
          <w:szCs w:val="20"/>
        </w:rPr>
        <w:t>°</w:t>
      </w:r>
      <w:r>
        <w:rPr>
          <w:rFonts w:cs="Arial" w:ascii="Arial" w:hAnsi="Arial"/>
          <w:i/>
          <w:sz w:val="20"/>
          <w:szCs w:val="20"/>
        </w:rPr>
        <w:t xml:space="preserve"> grad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88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l personale assunto a tempo determinato (compresi i docenti con contratto di incarico annuale per l'insegnamento della religione cattolica che non si trovino nelle condizioni previste dall'art. 3, comma 6, del D.P.R. n. 399/88) ha diritto ai seguenti permess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5:00Z</dcterms:created>
  <dc:creator>genova</dc:creator>
  <dc:description/>
  <cp:keywords/>
  <dc:language>en-US</dc:language>
  <cp:lastModifiedBy>Ciciriello</cp:lastModifiedBy>
  <dcterms:modified xsi:type="dcterms:W3CDTF">2011-02-25T16:15:00Z</dcterms:modified>
  <cp:revision>15</cp:revision>
  <dc:subject/>
  <dc:title>MODELLO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