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CONGEDO DI MATERNITÀ POST PARTUM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color w:val="000000"/>
        </w:rPr>
        <w:t xml:space="preserve">La sottoscrit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servizio presso questa Istituzione scolastica  in qual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color w:val="000000"/>
        </w:rPr>
        <w:t xml:space="preserve">che a partire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giorno successivo al parto, usufruisce del congedo di maternità ai sensi dell’art. 16, lett. c), T.U. 151/2001e che il rientro è previsto per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:</w:t>
      </w:r>
    </w:p>
    <w:p>
      <w:pPr>
        <w:pStyle w:val="Normal"/>
        <w:autoSpaceDE w:val="false"/>
        <w:spacing w:lineRule="atLeast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4_1631015964"/>
      <w:bookmarkStart w:id="1" w:name="__Fieldmark__4_1631015964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ertificato di nascita del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pure </w:t>
      </w:r>
      <w:bookmarkStart w:id="2" w:name="Testo2"/>
    </w:p>
    <w:p>
      <w:pPr>
        <w:pStyle w:val="Normal"/>
        <w:autoSpaceDE w:val="false"/>
        <w:spacing w:lineRule="atLeast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7_1631015964"/>
      <w:bookmarkStart w:id="4" w:name="__Fieldmark__7_1631015964"/>
      <w:bookmarkEnd w:id="2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chiarazione sostitutiv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ab/>
        <w:t>Firma</w:t>
      </w:r>
      <w:bookmarkStart w:id="5" w:name="Testo5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5"/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8:00Z</dcterms:created>
  <dc:creator>genova</dc:creator>
  <dc:description/>
  <cp:keywords/>
  <dc:language>en-US</dc:language>
  <cp:lastModifiedBy>Ciciriello</cp:lastModifiedBy>
  <dcterms:modified xsi:type="dcterms:W3CDTF">2011-02-25T17:03:00Z</dcterms:modified>
  <cp:revision>10</cp:revision>
  <dc:subject/>
  <dc:title>MODEL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