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CONGEDO DI MATERNITÀ PARTO PREMATU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60"/>
        <w:rPr/>
      </w:pPr>
      <w:r>
        <w:rPr>
          <w:rFonts w:cs="Arial" w:ascii="Arial" w:hAnsi="Arial"/>
          <w:color w:val="000000"/>
        </w:rPr>
        <w:t xml:space="preserve">La sottoscrit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servizio presso questa Istituzione scolastica  in qualità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che a partire da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, giorno successivo al parto, avvenuto in data anticipata, usufruisce del congedo di maternità ai sensi dell’art. 16, lett. c) e d), T.U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151/2001, pari a tre mesi +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giorni, con rientro previsto per il giorn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EGA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Controllo1"/>
      <w:bookmarkStart w:id="1" w:name="__Fieldmark__5_3127291892"/>
      <w:bookmarkStart w:id="2" w:name="__Fieldmark__5_3127291892"/>
      <w:bookmarkEnd w:id="2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certificato di nascita del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bambin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ure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" w:name="__Fieldmark__9_3127291892"/>
      <w:bookmarkStart w:id="4" w:name="__Fieldmark__9_3127291892"/>
      <w:bookmarkEnd w:id="4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ichiarazione sostitutiv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Dat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  <w:tab/>
        <w:t>Firma</w:t>
      </w:r>
      <w:bookmarkStart w:id="5" w:name="Testo11"/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bookmarkEnd w:id="5"/>
      <w:r>
        <w:rPr>
          <w:rFonts w:cs="Arial" w:ascii="Arial" w:hAnsi="Arial"/>
          <w:color w:val="000000"/>
        </w:rPr>
        <w:t xml:space="preserve">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51:00Z</dcterms:created>
  <dc:creator>genova</dc:creator>
  <dc:description/>
  <cp:keywords/>
  <dc:language>en-US</dc:language>
  <cp:lastModifiedBy>Ciciriello</cp:lastModifiedBy>
  <dcterms:modified xsi:type="dcterms:W3CDTF">2011-02-25T17:03:00Z</dcterms:modified>
  <cp:revision>15</cp:revision>
  <dc:subject/>
  <dc:title>MODELLO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