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3"/>
        <w:spacing w:before="220" w:after="0"/>
        <w:ind w:left="280" w:hanging="280"/>
        <w:jc w:val="center"/>
        <w:rPr>
          <w:rFonts w:ascii="Futura Medium;Futura Medium" w:hAnsi="Futura Medium;Futura Medium" w:cs="Futura Medium;Futura Medium"/>
          <w:b/>
          <w:b/>
          <w:bCs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</w:r>
    </w:p>
    <w:p>
      <w:pPr>
        <w:pStyle w:val="Pa43"/>
        <w:ind w:left="280" w:hanging="280"/>
        <w:jc w:val="center"/>
        <w:rPr>
          <w:rFonts w:ascii="Futura Medium;Futura Medium" w:hAnsi="Futura Medium;Futura Medium" w:cs="Futura Medium;Futura Medium"/>
          <w:b/>
          <w:b/>
          <w:bCs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</w:r>
    </w:p>
    <w:p>
      <w:pPr>
        <w:pStyle w:val="Pa43"/>
        <w:ind w:left="280" w:hanging="280"/>
        <w:jc w:val="center"/>
        <w:rPr>
          <w:rFonts w:ascii="Futura Medium;Futura Medium" w:hAnsi="Futura Medium;Futura Medium" w:cs="Futura Medium;Futura Medium"/>
          <w:b/>
          <w:b/>
          <w:bCs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</w:r>
    </w:p>
    <w:p>
      <w:pPr>
        <w:pStyle w:val="Pa43"/>
        <w:ind w:left="280" w:hanging="280"/>
        <w:jc w:val="center"/>
        <w:rPr>
          <w:rFonts w:ascii="Futura Medium;Futura Medium" w:hAnsi="Futura Medium;Futura Medium" w:cs="Futura Medium;Futura Medium"/>
          <w:b/>
          <w:b/>
          <w:bCs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</w:r>
    </w:p>
    <w:p>
      <w:pPr>
        <w:pStyle w:val="Pa43"/>
        <w:ind w:left="280" w:hanging="280"/>
        <w:jc w:val="center"/>
        <w:rPr>
          <w:rFonts w:ascii="Futura Medium;Futura Medium" w:hAnsi="Futura Medium;Futura Medium" w:cs="Futura Medium;Futura Medium"/>
          <w:b/>
          <w:b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>DICHIARA</w:t>
      </w:r>
      <w:r>
        <w:rPr>
          <w:rFonts w:cs="Futura Book;Futura Book"/>
          <w:b/>
          <w:color w:val="000000"/>
        </w:rPr>
        <w:t>Z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IO</w:t>
      </w:r>
      <w:r>
        <w:rPr>
          <w:rFonts w:cs="Futura Book;Futura Book"/>
          <w:b/>
          <w:color w:val="000000"/>
        </w:rPr>
        <w:t>N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E SOSTITUTIVA DI CERTI</w:t>
      </w:r>
      <w:r>
        <w:rPr>
          <w:rFonts w:cs="Futura Book;Futura Book"/>
          <w:b/>
          <w:color w:val="000000"/>
        </w:rPr>
        <w:t>F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ICA</w:t>
      </w:r>
      <w:r>
        <w:rPr>
          <w:rFonts w:cs="Futura Book;Futura Book"/>
          <w:b/>
          <w:color w:val="000000"/>
        </w:rPr>
        <w:t>Z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IO</w:t>
      </w:r>
      <w:r>
        <w:rPr>
          <w:rFonts w:cs="Futura Book;Futura Book"/>
          <w:b/>
          <w:color w:val="000000"/>
        </w:rPr>
        <w:t>N</w:t>
      </w:r>
      <w:r>
        <w:rPr>
          <w:rFonts w:cs="Futura Medium;Futura Medium" w:ascii="Futura Medium;Futura Medium" w:hAnsi="Futura Medium;Futura Medium"/>
          <w:b/>
          <w:bCs/>
          <w:color w:val="000000"/>
        </w:rPr>
        <w:t>I</w:t>
      </w:r>
    </w:p>
    <w:p>
      <w:pPr>
        <w:pStyle w:val="Pa47"/>
        <w:jc w:val="center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iCs/>
          <w:color w:val="000000"/>
        </w:rPr>
        <w:t>(Art. 46 D.P.R. 28 dicembre 2000 n. 445)</w:t>
      </w:r>
    </w:p>
    <w:p>
      <w:pPr>
        <w:pStyle w:val="Pa143"/>
        <w:spacing w:lineRule="atLeast" w:line="300"/>
        <w:jc w:val="right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Default"/>
        <w:spacing w:lineRule="atLeast" w:line="300" w:before="0" w:after="520"/>
        <w:jc w:val="right"/>
        <w:rPr>
          <w:rFonts w:ascii="Futura Light;Futura Light" w:hAnsi="Futura Light;Futura Light" w:cs="Futura Light;Futura Light"/>
        </w:rPr>
      </w:pPr>
      <w:r>
        <w:rPr>
          <w:rFonts w:cs="Futura Light;Futura Light" w:ascii="Futura Light;Futura Light" w:hAnsi="Futura Light;Futura Light"/>
          <w:i/>
          <w:iCs/>
        </w:rPr>
        <w:t>SEDE</w:t>
      </w:r>
    </w:p>
    <w:p>
      <w:pPr>
        <w:pStyle w:val="Pa34"/>
        <w:spacing w:lineRule="atLeast" w:line="320"/>
        <w:jc w:val="both"/>
        <w:rPr/>
      </w:pPr>
      <w:r>
        <w:rPr>
          <w:rFonts w:cs="Futura Light;Futura Light" w:ascii="Futura Light;Futura Light" w:hAnsi="Futura Light;Futura Light"/>
          <w:color w:val="00000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>,</w:t>
      </w:r>
    </w:p>
    <w:p>
      <w:pPr>
        <w:pStyle w:val="Pa58"/>
        <w:spacing w:lineRule="atLeast" w:line="32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44"/>
        <w:spacing w:lineRule="atLeast" w:line="32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consapevole delle sanzioni penali richiamate dall’art. 76 del DPR 28/12/2000 n. 445 in caso di dichiarazione mendaci, di formazione o uso di atti falsi</w:t>
      </w:r>
    </w:p>
    <w:p>
      <w:pPr>
        <w:pStyle w:val="Pa47"/>
        <w:jc w:val="center"/>
        <w:rPr>
          <w:rFonts w:ascii="Futura Medium;Futura Medium" w:hAnsi="Futura Medium;Futura Medium" w:cs="Futura Medium;Futura Medium"/>
          <w:color w:val="000000"/>
        </w:rPr>
      </w:pPr>
      <w:r>
        <w:rPr>
          <w:rFonts w:cs="Futura Medium;Futura Medium" w:ascii="Futura Medium;Futura Medium" w:hAnsi="Futura Medium;Futura Medium"/>
          <w:b/>
          <w:bCs/>
          <w:color w:val="000000"/>
        </w:rPr>
        <w:t>DICHIARA</w:t>
      </w:r>
    </w:p>
    <w:p>
      <w:pPr>
        <w:pStyle w:val="Pa114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0" w:name="__Fieldmark__6_745704164"/>
      <w:bookmarkStart w:id="1" w:name="__Fieldmark__6_745704164"/>
      <w:bookmarkEnd w:id="1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nat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14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2" w:name="__Fieldmark__10_745704164"/>
      <w:bookmarkStart w:id="3" w:name="__Fieldmark__10_745704164"/>
      <w:bookmarkEnd w:id="3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resident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14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4" w:name="__Fieldmark__12_745704164"/>
      <w:bookmarkStart w:id="5" w:name="__Fieldmark__12_745704164"/>
      <w:bookmarkEnd w:id="5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cittadi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14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6" w:name="__Fieldmark__14_745704164"/>
      <w:bookmarkStart w:id="7" w:name="__Fieldmark__14_745704164"/>
      <w:bookmarkEnd w:id="7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godere dei diritti civili e politic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14"/>
        <w:spacing w:lineRule="atLeast" w:line="340"/>
        <w:ind w:left="280" w:hanging="2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8" w:name="__Fieldmark__16_745704164"/>
      <w:bookmarkStart w:id="9" w:name="__Fieldmark__16_745704164"/>
      <w:bookmarkEnd w:id="9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celibe/nubile/di stato libero </w:t>
      </w:r>
    </w:p>
    <w:p>
      <w:pPr>
        <w:pStyle w:val="Pa114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10" w:name="__Fieldmark__17_745704164"/>
      <w:bookmarkStart w:id="11" w:name="__Fieldmark__17_745704164"/>
      <w:bookmarkEnd w:id="11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coniugato/a co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14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12" w:name="__Fieldmark__19_745704164"/>
      <w:bookmarkStart w:id="13" w:name="__Fieldmark__19_745704164"/>
      <w:bookmarkEnd w:id="13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vedovo/a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57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che lo stato di famiglia è composto dalle seguenti persone:</w:t>
      </w:r>
    </w:p>
    <w:p>
      <w:pPr>
        <w:pStyle w:val="Default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i/>
          <w:i/>
          <w:iCs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i/>
          <w:iCs/>
        </w:rPr>
        <w:t xml:space="preserve"> (cognome e nome)</w:t>
      </w:r>
    </w:p>
    <w:p>
      <w:pPr>
        <w:pStyle w:val="Default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i/>
          <w:i/>
          <w:iCs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i/>
          <w:iCs/>
        </w:rPr>
        <w:t xml:space="preserve"> (luogo e data di nascita)</w:t>
      </w:r>
    </w:p>
    <w:p>
      <w:pPr>
        <w:pStyle w:val="Default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i/>
          <w:iCs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i/>
          <w:iCs/>
        </w:rPr>
        <w:t xml:space="preserve"> (rapporto di parentela) </w:t>
      </w:r>
    </w:p>
    <w:p>
      <w:pPr>
        <w:pStyle w:val="Pa114"/>
        <w:spacing w:lineRule="atLeast" w:line="340"/>
        <w:ind w:left="280" w:hanging="28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14" w:name="__Fieldmark__24_745704164"/>
      <w:bookmarkStart w:id="15" w:name="__Fieldmark__24_745704164"/>
      <w:bookmarkEnd w:id="15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tuttora vivente </w:t>
      </w:r>
    </w:p>
    <w:p>
      <w:pPr>
        <w:pStyle w:val="Pa114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16" w:name="__Fieldmark__25_745704164"/>
      <w:bookmarkStart w:id="17" w:name="__Fieldmark__25_745704164"/>
      <w:bookmarkEnd w:id="17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h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>l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figli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è nat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Pa157"/>
        <w:spacing w:lineRule="atLeast" w:line="3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che il propri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nat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i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</w:t>
      </w:r>
      <w:r>
        <w:rPr>
          <w:rFonts w:cs="Futura Light;Futura Light" w:ascii="Futura Light;Futura Light" w:hAnsi="Futura Light;Futura Light"/>
          <w:i/>
          <w:iCs/>
          <w:color w:val="000000"/>
        </w:rPr>
        <w:t>(coniuge/genitore/figli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i/>
          <w:iCs/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i/>
          <w:iCs/>
          <w:color w:val="000000"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i/>
          <w:iCs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i/>
          <w:iCs/>
          <w:color w:val="000000"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i/>
          <w:iCs/>
          <w:color w:val="000000"/>
        </w:rPr>
        <w:t>) (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i/>
          <w:iCs/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i/>
          <w:iCs/>
          <w:color w:val="000000"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i/>
          <w:iCs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i/>
          <w:iCs/>
          <w:color w:val="000000"/>
          <w:lang w:val="en-US" w:eastAsia="en-US"/>
        </w:rPr>
      </w:r>
      <w:r>
        <w:rPr>
          <w:i/>
          <w:iCs/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i/>
          <w:iCs/>
          <w:color w:val="000000"/>
        </w:rPr>
        <w:t>cognome e nome)</w:t>
      </w:r>
    </w:p>
    <w:p>
      <w:pPr>
        <w:pStyle w:val="Normal"/>
        <w:autoSpaceDE w:val="false"/>
        <w:spacing w:lineRule="atLeast" w:line="340" w:before="0" w:after="2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e residente 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 xml:space="preserve">è deceduto i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18" w:name="__Fieldmark__41_745704164"/>
      <w:bookmarkStart w:id="19" w:name="__Fieldmark__41_745704164"/>
      <w:bookmarkEnd w:id="19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iscritto nell’albo o nell’elenc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tenuto dalla Pubblica Amministrazion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20" w:name="__Fieldmark__44_745704164"/>
      <w:bookmarkStart w:id="21" w:name="__Fieldmark__44_745704164"/>
      <w:bookmarkEnd w:id="21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appartenere all’ordine professional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22" w:name="__Fieldmark__46_745704164"/>
      <w:bookmarkStart w:id="23" w:name="__Fieldmark__46_745704164"/>
      <w:bookmarkEnd w:id="23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possedere il titolo di studio di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rilasciato dalla scuola/università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24" w:name="__Fieldmark__50_745704164"/>
      <w:bookmarkStart w:id="25" w:name="__Fieldmark__50_745704164"/>
      <w:bookmarkEnd w:id="25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aver sostenuto i seguenti esami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presso la scuola/università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Corte d’Appello di Cagliari e Sezione distaccata di Sassari </w:t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26" w:name="__Fieldmark__53_745704164"/>
      <w:bookmarkStart w:id="27" w:name="__Fieldmark__53_745704164"/>
      <w:bookmarkEnd w:id="27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possedere la qualifica professionale, titolo di specializzazione, di abilitazione, di formazione, di aggiornamento e di qualificazione tecnic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28" w:name="__Fieldmark__55_745704164"/>
      <w:bookmarkStart w:id="29" w:name="__Fieldmark__55_745704164"/>
      <w:bookmarkEnd w:id="29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he la situazione reddituale o economica anche ai fini della concessione dei benefici di qualsiasi tipo previsti da leggi speciali, per l’anno è d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30" w:name="__Fieldmark__57_745704164"/>
      <w:bookmarkStart w:id="31" w:name="__Fieldmark__57_745704164"/>
      <w:bookmarkEnd w:id="31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aver assolto lo specifico obbligo contributivo di e di aver corrisposto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32" w:name="__Fieldmark__59_745704164"/>
      <w:bookmarkStart w:id="33" w:name="__Fieldmark__59_745704164"/>
      <w:bookmarkEnd w:id="33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he il proprio codice fiscale è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34" w:name="__Fieldmark__61_745704164"/>
      <w:bookmarkStart w:id="35" w:name="__Fieldmark__61_745704164"/>
      <w:bookmarkEnd w:id="35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he la propria partita IVA è o qualsiasi altro dato presente nell’archivio dell’anagrafe tributari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36" w:name="__Fieldmark__63_745704164"/>
      <w:bookmarkStart w:id="37" w:name="__Fieldmark__63_745704164"/>
      <w:bookmarkEnd w:id="37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disoccupato </w:t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38" w:name="__Fieldmark__64_745704164"/>
      <w:bookmarkStart w:id="39" w:name="__Fieldmark__64_745704164"/>
      <w:bookmarkEnd w:id="39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pensionato con categoria di pensione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40" w:name="__Fieldmark__66_745704164"/>
      <w:bookmarkStart w:id="41" w:name="__Fieldmark__66_745704164"/>
      <w:bookmarkEnd w:id="41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studente presso la scuola/università di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42" w:name="__Fieldmark__68_745704164"/>
      <w:bookmarkStart w:id="43" w:name="__Fieldmark__68_745704164"/>
      <w:bookmarkEnd w:id="43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rappresentante legale della persona fisica/giuridic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44" w:name="__Fieldmark__70_745704164"/>
      <w:bookmarkStart w:id="45" w:name="__Fieldmark__70_745704164"/>
      <w:bookmarkEnd w:id="45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tutore/curatore (e simili) d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46" w:name="__Fieldmark__72_745704164"/>
      <w:bookmarkStart w:id="47" w:name="__Fieldmark__72_745704164"/>
      <w:bookmarkEnd w:id="47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iscritto presso l’associazione/formazione sociale di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20"/>
        <w:ind w:left="280" w:hanging="28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48" w:name="__Fieldmark__74_745704164"/>
      <w:bookmarkStart w:id="49" w:name="__Fieldmark__74_745704164"/>
      <w:bookmarkEnd w:id="49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essere nella seguente situazione relativa all’adempimento degli obblighi militari, ivi comprese quelle attestate nel foglio matricolare dello stato di servizio </w:t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50" w:name="__Fieldmark__75_745704164"/>
      <w:bookmarkStart w:id="51" w:name="__Fieldmark__75_745704164"/>
      <w:bookmarkEnd w:id="51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non aver riportato condanne penali e di non essere destinatario di provve</w:t>
        <w:softHyphen/>
        <w:t xml:space="preserve">dimenti che riguardano l’applicazione di misure di prevenzione, di decisioni civili e di provvedimenti amministrativi iscritti nel casellario giudiziale ai sensi della vigente normativa </w:t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52" w:name="__Fieldmark__76_745704164"/>
      <w:bookmarkStart w:id="53" w:name="__Fieldmark__76_745704164"/>
      <w:bookmarkEnd w:id="53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non essere a conoscenza di essere sottoposto a procedimenti penali </w:t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54" w:name="__Fieldmark__77_745704164"/>
      <w:bookmarkStart w:id="55" w:name="__Fieldmark__77_745704164"/>
      <w:bookmarkEnd w:id="55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vivere a carico di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40"/>
        <w:ind w:left="280" w:hanging="280"/>
        <w:jc w:val="both"/>
        <w:rPr>
          <w:rFonts w:ascii="Futura Light;Futura Light" w:hAnsi="Futura Light;Futura Light" w:cs="Futura Light;Futura Light"/>
          <w:color w:val="00000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56" w:name="__Fieldmark__79_745704164"/>
      <w:bookmarkStart w:id="57" w:name="__Fieldmark__79_745704164"/>
      <w:bookmarkEnd w:id="57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che nei registri dello stato civile del comune di risulta che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instrText xml:space="preserve"> FORMTEXT </w:instrText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separate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  <w:t>     </w:t>
      </w:r>
      <w:r/>
      <w:r>
        <w:rPr>
          <w:rFonts w:cs="Futura Light;Futura Light" w:ascii="Futura Light;Futura Light" w:hAnsi="Futura Light;Futura Light"/>
          <w:color w:val="000000"/>
          <w:lang w:val="en-US" w:eastAsia="en-US"/>
        </w:rPr>
        <w:fldChar w:fldCharType="end"/>
      </w:r>
      <w:r>
        <w:rPr>
          <w:rFonts w:cs="Futura Light;Futura Light" w:ascii="Futura Light;Futura Light" w:hAnsi="Futura Light;Futura Light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160"/>
        <w:ind w:left="280" w:hanging="28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Futura Light;Futura Light" w:ascii="Futura Light;Futura Light" w:hAnsi="Futura Light;Futura Light"/>
          <w:color w:val="000000"/>
        </w:rPr>
        <w:instrText xml:space="preserve"> FORMCHECKBOX </w:instrText>
      </w:r>
      <w:r>
        <w:rPr>
          <w:rFonts w:cs="Futura Light;Futura Light" w:ascii="Futura Light;Futura Light" w:hAnsi="Futura Light;Futura Light"/>
          <w:color w:val="000000"/>
        </w:rPr>
        <w:fldChar w:fldCharType="separate"/>
      </w:r>
      <w:bookmarkStart w:id="58" w:name="__Fieldmark__81_745704164"/>
      <w:bookmarkStart w:id="59" w:name="__Fieldmark__81_745704164"/>
      <w:bookmarkEnd w:id="59"/>
      <w:r>
        <w:rPr>
          <w:rFonts w:cs="Futura Light;Futura Light" w:ascii="Futura Light;Futura Light" w:hAnsi="Futura Light;Futura Light"/>
          <w:color w:val="000000"/>
        </w:rPr>
      </w:r>
      <w:r>
        <w:rPr>
          <w:rFonts w:cs="Futura Light;Futura Light" w:ascii="Futura Light;Futura Light" w:hAnsi="Futura Light;Futura Light"/>
          <w:color w:val="000000"/>
        </w:rPr>
        <w:fldChar w:fldCharType="end"/>
      </w:r>
      <w:r>
        <w:rPr>
          <w:rFonts w:cs="Futura Light;Futura Light" w:ascii="Futura Light;Futura Light" w:hAnsi="Futura Light;Futura Light"/>
          <w:color w:val="000000"/>
        </w:rPr>
        <w:t xml:space="preserve"> di non trovarsi in stato di liquidazione o di fallimento e di non aver presentato domanda di concordato.</w:t>
      </w:r>
    </w:p>
    <w:p>
      <w:pPr>
        <w:pStyle w:val="Normal"/>
        <w:autoSpaceDE w:val="false"/>
        <w:spacing w:lineRule="atLeast" w:line="340" w:before="0" w:after="560"/>
        <w:jc w:val="both"/>
        <w:rPr>
          <w:rFonts w:ascii="Futura Light;Futura Light" w:hAnsi="Futura Light;Futura Light" w:cs="Futura Light;Futura Light"/>
          <w:color w:val="000000"/>
        </w:rPr>
      </w:pPr>
      <w:r>
        <w:rPr>
          <w:rFonts w:cs="Futura Light;Futura Light" w:ascii="Futura Light;Futura Light" w:hAnsi="Futura Light;Futura Light"/>
          <w:color w:val="000000"/>
        </w:rPr>
        <w:t>Dichiara, inoltre, di essere informato, ai sensi e per gli effetti di cui a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tLeast" w:line="241" w:before="0" w:after="340"/>
        <w:jc w:val="both"/>
        <w:rPr>
          <w:rFonts w:ascii="Futura Book;Futura Book" w:hAnsi="Futura Book;Futura Book" w:cs="Futura Book;Futura Book"/>
          <w:color w:val="000000"/>
        </w:rPr>
      </w:pPr>
      <w:r>
        <w:rPr>
          <w:rFonts w:cs="Futura Book;Futura Book" w:ascii="Futura Book;Futura Book" w:hAnsi="Futura Book;Futura Book"/>
          <w:i/>
          <w:iCs/>
          <w:color w:val="000000"/>
        </w:rPr>
        <w:t xml:space="preserve">Luogo e data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instrText xml:space="preserve"> FORMTEXT </w:instrText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separate"/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  <w:t>     </w:t>
      </w:r>
      <w:r/>
      <w:r>
        <w:rPr>
          <w:i/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end"/>
      </w:r>
      <w:r>
        <w:rPr>
          <w:rFonts w:cs="Futura Book;Futura Book" w:ascii="Futura Book;Futura Book" w:hAnsi="Futura Book;Futura Book"/>
          <w:i/>
          <w:iCs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spacing w:lineRule="atLeast" w:line="241" w:before="0" w:after="160"/>
        <w:rPr/>
      </w:pPr>
      <w:r>
        <w:rPr>
          <w:rFonts w:cs="Futura Book;Futura Book" w:ascii="Futura Book;Futura Book" w:hAnsi="Futura Book;Futura Book"/>
          <w:iCs/>
          <w:color w:val="000000"/>
        </w:rPr>
        <w:tab/>
        <w:t xml:space="preserve">Il dichiarante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iCs/>
          <w:rFonts w:cs="Futura Book;Futura Book" w:ascii="Futura Book;Futura Book" w:hAnsi="Futura Book;Futura Book"/>
          <w:color w:val="000000"/>
          <w:lang w:val="en-US" w:eastAsia="en-US"/>
        </w:rPr>
        <w:instrText xml:space="preserve"> FORMTEXT </w:instrText>
      </w:r>
      <w:r>
        <w:rPr>
          <w:rFonts w:cs="Futura Book;Futura Book" w:ascii="Futura Book;Futura Book" w:hAnsi="Futura Book;Futura Book"/>
          <w:iCs/>
          <w:color w:val="000000"/>
          <w:lang w:val="en-US" w:eastAsia="en-US"/>
        </w:rPr>
      </w:r>
      <w:r>
        <w:rPr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separate"/>
      </w:r>
      <w:r>
        <w:rPr>
          <w:rFonts w:cs="Futura Book;Futura Book" w:ascii="Futura Book;Futura Book" w:hAnsi="Futura Book;Futura Book"/>
          <w:iCs/>
          <w:color w:val="000000"/>
          <w:lang w:val="en-US" w:eastAsia="en-US"/>
        </w:rPr>
        <w:t>     </w:t>
      </w:r>
      <w:r/>
      <w:r>
        <w:rPr>
          <w:iCs/>
          <w:rFonts w:cs="Futura Book;Futura Book" w:ascii="Futura Book;Futura Book" w:hAnsi="Futura Book;Futura Book"/>
          <w:color w:val="000000"/>
          <w:lang w:val="en-US" w:eastAsia="en-US"/>
        </w:rPr>
        <w:fldChar w:fldCharType="end"/>
      </w:r>
      <w:r>
        <w:rPr>
          <w:rFonts w:cs="Futura Book;Futura Book" w:ascii="Futura Book;Futura Book" w:hAnsi="Futura Book;Futura Book"/>
          <w:iCs/>
          <w:color w:val="000000"/>
          <w:lang w:val="en-US" w:eastAsia="en-US"/>
        </w:rPr>
      </w:r>
    </w:p>
    <w:sectPr>
      <w:type w:val="continuous"/>
      <w:pgSz w:w="12240" w:h="15840"/>
      <w:pgMar w:left="1134" w:right="1134" w:gutter="0" w:header="0" w:top="13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  <w:font w:name="Futura Light">
    <w:charset w:val="00"/>
    <w:family w:val="swiss"/>
    <w:pitch w:val="default"/>
  </w:font>
  <w:font w:name="Futura 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Futura Book" w:hAnsi="Futura Book;Futura Book" w:eastAsia="Times New Roman" w:cs="Futura Book;Futura Book"/>
      <w:color w:val="000000"/>
      <w:sz w:val="24"/>
      <w:szCs w:val="24"/>
      <w:lang w:val="it-IT" w:bidi="ar-SA" w:eastAsia="zh-CN"/>
    </w:rPr>
  </w:style>
  <w:style w:type="paragraph" w:styleId="Pa141">
    <w:name w:val="Pa141"/>
    <w:basedOn w:val="Default"/>
    <w:next w:val="Default"/>
    <w:qFormat/>
    <w:pPr>
      <w:spacing w:lineRule="atLeast" w:line="241" w:before="220" w:after="280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 w:before="220" w:after="0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241" w:before="0" w:after="160"/>
    </w:pPr>
    <w:rPr>
      <w:rFonts w:cs="Times New Roman"/>
      <w:color w:val="000000"/>
    </w:rPr>
  </w:style>
  <w:style w:type="paragraph" w:styleId="Pa143">
    <w:name w:val="Pa14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144">
    <w:name w:val="Pa144"/>
    <w:basedOn w:val="Default"/>
    <w:next w:val="Default"/>
    <w:qFormat/>
    <w:pPr>
      <w:spacing w:lineRule="atLeast" w:line="241" w:before="0" w:after="220"/>
    </w:pPr>
    <w:rPr>
      <w:rFonts w:cs="Times New Roman"/>
      <w:color w:val="000000"/>
    </w:rPr>
  </w:style>
  <w:style w:type="paragraph" w:styleId="Pa114">
    <w:name w:val="Pa114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157">
    <w:name w:val="Pa157"/>
    <w:basedOn w:val="Default"/>
    <w:next w:val="Default"/>
    <w:qFormat/>
    <w:pPr>
      <w:spacing w:lineRule="atLeast" w:line="241" w:before="0" w:after="20"/>
    </w:pPr>
    <w:rPr>
      <w:rFonts w:cs="Times New Roman"/>
      <w:color w:val="000000"/>
    </w:rPr>
  </w:style>
  <w:style w:type="paragraph" w:styleId="Pa130">
    <w:name w:val="Pa130"/>
    <w:basedOn w:val="Default"/>
    <w:next w:val="Default"/>
    <w:qFormat/>
    <w:pPr>
      <w:spacing w:lineRule="atLeast" w:line="241" w:before="0" w:after="160"/>
    </w:pPr>
    <w:rPr>
      <w:rFonts w:ascii="Futura Light;Futura Light" w:hAnsi="Futura Light;Futura Light" w:cs="Times New Roman"/>
      <w:color w:val="000000"/>
    </w:rPr>
  </w:style>
  <w:style w:type="paragraph" w:styleId="Pa146">
    <w:name w:val="Pa146"/>
    <w:basedOn w:val="Default"/>
    <w:next w:val="Default"/>
    <w:qFormat/>
    <w:pPr>
      <w:spacing w:lineRule="atLeast" w:line="241" w:before="0" w:after="560"/>
    </w:pPr>
    <w:rPr>
      <w:rFonts w:ascii="Futura Light;Futura Light" w:hAnsi="Futura Light;Futura Light" w:cs="Times New Roman"/>
      <w:color w:val="000000"/>
    </w:rPr>
  </w:style>
  <w:style w:type="paragraph" w:styleId="Pa166">
    <w:name w:val="Pa166"/>
    <w:basedOn w:val="Default"/>
    <w:next w:val="Default"/>
    <w:qFormat/>
    <w:pPr>
      <w:spacing w:lineRule="atLeast" w:line="241" w:before="0" w:after="340"/>
    </w:pPr>
    <w:rPr>
      <w:rFonts w:ascii="Futura Light;Futura Light" w:hAnsi="Futura Light;Futura Light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 w:before="0" w:after="160"/>
    </w:pPr>
    <w:rPr>
      <w:rFonts w:ascii="Futura Light;Futura Light" w:hAnsi="Futura Light;Futura Light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2:00Z</dcterms:created>
  <dc:creator>genova</dc:creator>
  <dc:description/>
  <cp:keywords/>
  <dc:language>en-US</dc:language>
  <cp:lastModifiedBy>Ciciriello</cp:lastModifiedBy>
  <dcterms:modified xsi:type="dcterms:W3CDTF">2011-02-28T11:39:00Z</dcterms:modified>
  <cp:revision>27</cp:revision>
  <dc:subject/>
  <dc:title>MODELLO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