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ISTANZA RICONOSCIMEN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AUSA DI SERVIZIO ED EQUO INDENNIZZ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9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889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l Dirigente scolastico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/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</w:p>
    <w:p>
      <w:pPr>
        <w:pStyle w:val="Normal"/>
        <w:tabs>
          <w:tab w:val="clear" w:pos="708"/>
          <w:tab w:val="left" w:pos="4889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de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Istanza per riconoscimento infortunio quale dipendente da causa di servizio e concessione dell’equo indennizzo (art. 2 D.P.R. 461/200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nato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contratto a tempo indeterminato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dichiara che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alle or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escrizione dei fatti)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ferimenti puntuali a referti e certificati.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Eventuale riserva per presentare ulteriore documentazione al momento non disponibile.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</w:rPr>
        <w:t>P.Q.M. il sottoscritto richiede il riconoscimento dell’infortunio/infermità quale dipendente da causa di servizio e la liquidazione dell’equo indennizzo normativamente previ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irm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  <w:t>     </w:t>
      </w:r>
      <w:r/>
      <w:r>
        <w:rPr>
          <w:shd w:fill="E6E6E6" w:val="clear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hd w:fill="E6E6E6" w:val="clear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elenco di tutta la documentazione ritenuta utile, e eventuale indicazione del medico di fiducia, ex art. 6 D.P.R. 461/2001).</w:t>
      </w:r>
    </w:p>
    <w:sectPr>
      <w:type w:val="continuous"/>
      <w:pgSz w:w="11906" w:h="16838"/>
      <w:pgMar w:left="1134" w:right="1134" w:gutter="0" w:header="0" w:top="119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Firma">
    <w:name w:val="Corpo Firma"/>
    <w:qFormat/>
    <w:pPr>
      <w:widowControl w:val="false"/>
      <w:tabs>
        <w:tab w:val="clear" w:pos="708"/>
        <w:tab w:val="center" w:pos="7938" w:leader="none"/>
      </w:tabs>
      <w:bidi w:val="0"/>
      <w:jc w:val="both"/>
    </w:pPr>
    <w:rPr>
      <w:rFonts w:ascii="Helvetica" w:hAnsi="Helvetica" w:eastAsia="Times New Roman" w:cs="Helvetica"/>
      <w:b/>
      <w:color w:val="auto"/>
      <w:sz w:val="24"/>
      <w:szCs w:val="20"/>
      <w:lang w:val="it-IT" w:bidi="ar-SA" w:eastAsia="zh-CN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2elenc">
    <w:name w:val="Corpo Testo 2 + elenc"/>
    <w:basedOn w:val="CorpoTesto2"/>
    <w:qFormat/>
    <w:pPr>
      <w:ind w:left="737" w:hanging="737"/>
    </w:pPr>
    <w:rPr/>
  </w:style>
  <w:style w:type="paragraph" w:styleId="Paragrafo">
    <w:name w:val="Paragraf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3:00Z</dcterms:created>
  <dc:creator>Casa Editrice</dc:creator>
  <dc:description/>
  <cp:keywords/>
  <dc:language>en-US</dc:language>
  <cp:lastModifiedBy>Ciciriello</cp:lastModifiedBy>
  <dcterms:modified xsi:type="dcterms:W3CDTF">2011-02-25T16:52:00Z</dcterms:modified>
  <cp:revision>18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