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TTIA DEL/LA BAMBINO/A NEI PRIMI OTTO ANNI DI V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ggetto: Malattia del/la bambino/a nei primi otto anni di vi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'art. 7, comma 4, della Legge 1204 del 30/12/1971, dell'art. 12 del CCNL Scuola del 29/11/2007 e art. 47 T.U. n. 151/01, di assentarsi dal lavoro a decorrere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fa presente che il/la bambino/a è nato/a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oltre il sottoscritto dichiara che l'altro genit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si trova in astensione dal lavoro per malattia del bambino durante il periodo sudd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altresì che nelle giornate sopraindicate  risiederà in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un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certificato medico del pedia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56:00Z</dcterms:created>
  <dc:creator>genova</dc:creator>
  <dc:description/>
  <cp:keywords/>
  <dc:language>en-US</dc:language>
  <cp:lastModifiedBy>Ciciriello</cp:lastModifiedBy>
  <dcterms:modified xsi:type="dcterms:W3CDTF">2011-02-25T17:16:00Z</dcterms:modified>
  <cp:revision>15</cp:revision>
  <dc:subject/>
  <dc:title>MODELLO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