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ESSO PER DONATORI DI SANGUE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sonale a tempo indeterminato/determinat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ggetto: permesso straordinario per donatori sang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esidente in 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sunto/a a tempo indeterminato/determinato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i sensi dell'art. 15, comma 7, del CCNL Scuola del 29/11/2007 e dell'art. 1 legge 584/67, di usufruire da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permessi straordinari retribuiti per donatori di sang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iniego a fruirne, i motivi di servizio ostativi devono essere comunicati per iscritto allo/a scrivente ai sensi degli artt. 2 e 3 della Legge 241/9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ALLEGA document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m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03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55:00Z</dcterms:created>
  <dc:creator>genova</dc:creator>
  <dc:description/>
  <cp:keywords/>
  <dc:language>en-US</dc:language>
  <cp:lastModifiedBy>Ciciriello</cp:lastModifiedBy>
  <dcterms:modified xsi:type="dcterms:W3CDTF">2011-02-25T16:24:00Z</dcterms:modified>
  <cp:revision>15</cp:revision>
  <dc:subject/>
  <dc:title>MODELLO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