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cipazione a corso di aggiornamen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i/>
          <w:iCs/>
          <w:sz w:val="24"/>
          <w:szCs w:val="24"/>
        </w:rPr>
        <w:t>partecipazione a corso di aggiornamento promosso da soggetto qualifica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unto/a a tempo in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dell’art. 64 c. 5 del Ccnl Scuola 2006/2009, di partecipare, con diritto alla sostituzione fino a cinque giorni nell’arco dell’anno scolastico, al corso di aggiornamento sottodescrit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sso d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etto qualificato per la formazione ai sensi dell’art. 67 Ccnl 06/09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che si terrà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Fir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: richiesta analoga è fattibile per iniziative d’aggiornamento promosse da scuole, università, Irre, Miur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7:00Z</dcterms:created>
  <dc:creator>Mario Paladini</dc:creator>
  <dc:description/>
  <cp:keywords/>
  <dc:language>en-US</dc:language>
  <cp:lastModifiedBy>Ciciriello</cp:lastModifiedBy>
  <dcterms:modified xsi:type="dcterms:W3CDTF">2011-02-25T16:27:00Z</dcterms:modified>
  <cp:revision>3</cp:revision>
  <dc:subject/>
  <dc:title>Partecipazione a corso di aggiornamento</dc:title>
</cp:coreProperties>
</file>