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AL DIRIGENTE SCOLASTICO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Heading1"/>
        <w:spacing w:lineRule="auto" w:line="360"/>
        <w:rPr/>
      </w:pPr>
      <w:r>
        <w:rPr>
          <w:rFonts w:cs="Arial" w:ascii="Arial" w:hAnsi="Arial"/>
        </w:rPr>
        <w:t>OGGETTO: richiesta permesso per testimoniare in processo penal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l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sottoscritt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at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servizio presso codesta istituzione scolastica i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n contratto a tempo indeterminato/determinato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i sensi dell’art. 15, comma 7, del CCNL Scuola 2006/2009 e art. 348 del Codice di Procedura Penale, di usufruire di giorni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al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i permessi straordinari retribuiti per testimoniare in processo penale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n caso di diniego a fruirne, i motivi di servizio ostativi devono essere comunicati per iscritto all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scrivente ai sensi degli artt. 2 e 3 della legge 241/199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 documentazione giustificativ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li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5:39:00Z</dcterms:created>
  <dc:creator>Mario Paladini</dc:creator>
  <dc:description/>
  <cp:keywords/>
  <dc:language>en-US</dc:language>
  <cp:lastModifiedBy>Ciciriello</cp:lastModifiedBy>
  <dcterms:modified xsi:type="dcterms:W3CDTF">2011-02-25T15:39:00Z</dcterms:modified>
  <cp:revision>3</cp:revision>
  <dc:subject/>
  <dc:title/>
</cp:coreProperties>
</file>