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messo straordinario per matrimoni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rsonale a tempo indeterminato/determinato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ggetto: permesso straordinario per matrimoni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nato/a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 residente in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omune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ap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rov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assunto/a a tempo indeterminato/determinato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n servizio press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OMUNICA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ai sensi dell’art. 15, comma 3, del Ccnl Scuola 2006/2009, di usufruire da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i permessi straordinari retribuiti per matrimoni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 TAL FINE DICHIAR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- che il matrimonio avverrà i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e non appena ne sarà in possesso produrrà il certificato di matrimoni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>Firm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ta: per personale a tempo determinato citare in alternativa l’art.19 c. 12 del Ccnl 2006/2009.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30:00Z</dcterms:created>
  <dc:creator>Mario Paladini</dc:creator>
  <dc:description/>
  <cp:keywords/>
  <dc:language>en-US</dc:language>
  <cp:lastModifiedBy>Ciciriello</cp:lastModifiedBy>
  <dcterms:modified xsi:type="dcterms:W3CDTF">2011-02-25T16:29:00Z</dcterms:modified>
  <cp:revision>3</cp:revision>
  <dc:subject/>
  <dc:title>Permesso straordinario per matrimonio</dc:title>
</cp:coreProperties>
</file>