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VOCA DI DELEGA SINDAC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Segreteria territoriale dell’O.S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customMarkFollows="1" w:id="2"/>
        <w:t>(</w:t>
      </w:r>
      <w:r>
        <w:rPr>
          <w:rStyle w:val="FootnoteCharacters"/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p.c. al Dirigente Scolastico del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customMarkFollows="1" w:id="3"/>
        <w:t>(</w:t>
      </w:r>
      <w:r>
        <w:rPr>
          <w:rStyle w:val="FootnoteCharacters"/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p.c. alla Direzione TEF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ggetto: Revoca di delega sindacale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ig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- Partita di spesa fissa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La/il sottoscritt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at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/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/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residente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n vi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in servizio presso la scuol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vi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n qualità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con la presente lettera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VO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a delega rilasciata per il contributo sindacale da versarsi all’Organizzazione Sindacal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ediante trattenute mensili sulle proprie competenz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i tempo pone a carico dell’O.S. periferica di informare quella centrale della revoca in oggetto, che avrà effetto immediato, ciò nel rispetto della normativa vigent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Amministrazioni scolastiche interessate per conoscenza si faranno carico di informare l’Ufficio pagato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/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/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indicare il sindacato al quale si vuole revocare la delega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indicare la scuola nella quale si presta servizi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00:00Z</dcterms:created>
  <dc:creator>*****</dc:creator>
  <dc:description/>
  <cp:keywords/>
  <dc:language>en-US</dc:language>
  <cp:lastModifiedBy>Ciciriello</cp:lastModifiedBy>
  <dcterms:modified xsi:type="dcterms:W3CDTF">2011-02-28T09:00:00Z</dcterms:modified>
  <cp:revision>4</cp:revision>
  <dc:subject/>
  <dc:title>Revoca delega sindacale</dc:title>
</cp:coreProperties>
</file>