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sottoscritto in qualità di responsabile del Sindacato scuol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25 della legge 300/1970 che sia assegnato uno spazio per l’affissione del materiale sindacale nell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ala delle riunioni o nel corridoio o nell’atrio o altro locale) della scuo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JPSU+Futura-Book">
    <w:altName w:val="Futur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2">
    <w:name w:val="Pa32"/>
    <w:basedOn w:val="Normal"/>
    <w:next w:val="Normal"/>
    <w:qFormat/>
    <w:pPr>
      <w:autoSpaceDE w:val="false"/>
      <w:spacing w:lineRule="atLeast" w:line="240" w:before="0" w:after="840"/>
    </w:pPr>
    <w:rPr>
      <w:rFonts w:ascii="TEJPSU+Futura-Book;Futura" w:hAnsi="TEJPSU+Futura-Book;Futura" w:cs="TEJPSU+Futura-Book;Futu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27:00Z</dcterms:created>
  <dc:creator>genova</dc:creator>
  <dc:description/>
  <cp:keywords/>
  <dc:language>en-US</dc:language>
  <cp:lastModifiedBy>Ciciriello</cp:lastModifiedBy>
  <dcterms:modified xsi:type="dcterms:W3CDTF">2011-03-01T10:22:00Z</dcterms:modified>
  <cp:revision>16</cp:revision>
  <dc:subject/>
  <dc:title>MODELLO 4/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