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MODELLO DI RICHIESTA DI ASSEMBLEA FUORI ORARIO DI SERVIZIO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NVOCAZONE DI ASSEMBLEA ART. 8 COMMA 12 DEL CCNL SCUOLA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La scrivente organizzazione sindacale (oppure la RSU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ai sensi dell’art. 8 comma 12 del CCNL SCU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>una assemblea fuori orario di servizio per:</w:t>
      </w:r>
    </w:p>
    <w:p>
      <w:pPr>
        <w:pStyle w:val="Normal"/>
        <w:spacing w:lineRule="atLeast" w:line="340"/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utto il personale a tempo determinato e indeterminato</w:t>
      </w:r>
    </w:p>
    <w:p>
      <w:pPr>
        <w:pStyle w:val="Normal"/>
        <w:spacing w:lineRule="atLeast" w:line="340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personale docente a tempo determinato e indeterminato</w:t>
      </w:r>
    </w:p>
    <w:p>
      <w:pPr>
        <w:pStyle w:val="Normal"/>
        <w:spacing w:lineRule="atLeast" w:line="340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personale ATA a tempo determinato ed indeterminato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per il gior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le 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le 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l seguente ordine del giorno (oppure con l’ordine del giorno che si allega) riguardante materie di interesse sindacale e del lavoro: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Inoltre </w:t>
        <w:br/>
        <w:t>- che saranno presenti rappresentanti territoriali dell’Organizzazione sindacale scrivente;</w:t>
        <w:br/>
        <w:t xml:space="preserve"> - che l’assemblea si svolgerà a livello: </w:t>
      </w:r>
    </w:p>
    <w:p>
      <w:pPr>
        <w:pStyle w:val="Normal"/>
        <w:spacing w:lineRule="atLeast" w:line="340"/>
        <w:ind w:firstLine="539"/>
        <w:jc w:val="both"/>
        <w:rPr/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ingola scuola/istituto</w:t>
      </w:r>
    </w:p>
    <w:p>
      <w:pPr>
        <w:pStyle w:val="Normal"/>
        <w:spacing w:lineRule="atLeast" w:line="340"/>
        <w:ind w:firstLine="539"/>
        <w:jc w:val="both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rritoriale;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tale comunicazione è comprensiva della richiesta di uso dei locali scolastici per svolgere l’assemblea;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e ore di assemblea non vanno calcolate entro i limiti dell’art. 8 comma 1 CCNL SCUOLA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r il sindacato (oppure le RSU) </w:t>
        <w:br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3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JPSU+Futura-Book">
    <w:altName w:val="Futur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0" w:before="0" w:after="840"/>
    </w:pPr>
    <w:rPr>
      <w:rFonts w:ascii="TEJPSU+Futura-Book;Futura" w:hAnsi="TEJPSU+Futura-Book;Futura" w:cs="TEJPSU+Futura-Book;Futu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9:00Z</dcterms:created>
  <dc:creator>genova</dc:creator>
  <dc:description/>
  <cp:keywords/>
  <dc:language>en-US</dc:language>
  <cp:lastModifiedBy>Ciciriello</cp:lastModifiedBy>
  <dcterms:modified xsi:type="dcterms:W3CDTF">2011-03-01T10:24:00Z</dcterms:modified>
  <cp:revision>17</cp:revision>
  <dc:subject/>
  <dc:title>MODELLO 4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