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EDO PARENT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ggetto: Congedo parenta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a tempo indeterminato/determinato in qualità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UNI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'art.7, comma 1, della Legge 1204 del 30/12/1971, dell'art. 12 del Ccnl Scuola del 29/11/2007 e dell'art. 32 del T.U. n.151/01, che intende assentarsi dal lavoro a decorrere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fa presente che il/la bambino/a è nato/a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ichiara di aver già fruito fino ad oggi di gg/mesi</w:t>
      </w:r>
      <w:bookmarkStart w:id="0" w:name="Testo16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di congedo parentale per lo stesso figl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il sottoscritto dichiara che l'altro genitor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si trova in astensione dal lavoro per congedo paren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irma</w:t>
      </w:r>
      <w:bookmarkStart w:id="1" w:name="Testo2"/>
      <w:r>
        <w:rPr>
          <w:rFonts w:cs="Arial" w:ascii="Arial" w:hAnsi="Arial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"/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51:00Z</dcterms:created>
  <dc:creator>genova</dc:creator>
  <dc:description/>
  <cp:keywords/>
  <dc:language>en-US</dc:language>
  <cp:lastModifiedBy>Ciciriello</cp:lastModifiedBy>
  <dcterms:modified xsi:type="dcterms:W3CDTF">2011-02-25T17:15:00Z</dcterms:modified>
  <cp:revision>13</cp:revision>
  <dc:subject/>
  <dc:title>MODELL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