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 in qualità di responsabile del Sindacato scuol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27 della Legge 300/1970 che sia assegnato il locale indicato con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el pia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la scuol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) in permanenza per lo svolgimento delle attività sindacali (</w:t>
      </w:r>
      <w:r>
        <w:rPr>
          <w:rFonts w:cs="Arial" w:ascii="Arial" w:hAnsi="Arial"/>
          <w:i/>
        </w:rPr>
        <w:t>scuola con almeno 200 dipendenti</w:t>
      </w:r>
      <w:r>
        <w:rPr>
          <w:rFonts w:cs="Arial" w:ascii="Arial" w:hAnsi="Arial"/>
        </w:rPr>
        <w:t>);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Arial" w:ascii="Arial" w:hAnsi="Arial"/>
        </w:rPr>
        <w:t xml:space="preserve">b) per riunioni e/o incontri da svolgersi ogni settimana nel/nei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le o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le 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Arial" w:ascii="Arial" w:hAnsi="Arial"/>
        </w:rPr>
        <w:t xml:space="preserve">Per conto del sindacato scuol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sottoscritto si impegna a mantenere il locale pulito e ad assicurare che non si arrechino danni, per i quali si assume la responsabilità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JPSU+Futura-Book">
    <w:altName w:val="Futur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0" w:before="0" w:after="840"/>
    </w:pPr>
    <w:rPr>
      <w:rFonts w:ascii="TEJPSU+Futura-Book;Futura" w:hAnsi="TEJPSU+Futura-Book;Futura" w:cs="TEJPSU+Futura-Book;Futu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42:00Z</dcterms:created>
  <dc:creator>genova</dc:creator>
  <dc:description/>
  <cp:keywords/>
  <dc:language>en-US</dc:language>
  <cp:lastModifiedBy>Ciciriello</cp:lastModifiedBy>
  <dcterms:modified xsi:type="dcterms:W3CDTF">2011-03-01T10:21:00Z</dcterms:modified>
  <cp:revision>15</cp:revision>
  <dc:subject/>
  <dc:title>MODELLO 4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