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  <w:tab w:val="left" w:pos="5880" w:leader="none"/>
          <w:tab w:val="left" w:pos="7680" w:leader="none"/>
        </w:tabs>
        <w:bidi w:val="0"/>
        <w:ind w:left="0" w:right="0" w:hanging="0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bookmarkStart w:id="0" w:name="Testo17_Copy_1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>, li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" w:name="Testo18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4"/>
          <w:szCs w:val="24"/>
        </w:rPr>
        <w:tab/>
        <w:tab/>
        <w:t>AL DIRIGENTE SCOLASTICO</w:t>
      </w:r>
    </w:p>
    <w:p>
      <w:pPr>
        <w:pStyle w:val="Normal"/>
        <w:tabs>
          <w:tab w:val="clear" w:pos="708"/>
          <w:tab w:val="left" w:pos="3920" w:leader="none"/>
          <w:tab w:val="left" w:pos="7560" w:leader="none"/>
        </w:tabs>
        <w:bidi w:val="0"/>
        <w:ind w:left="0" w:right="0" w:hanging="0"/>
        <w:rPr/>
      </w:pPr>
      <w:bookmarkStart w:id="2" w:name="Testo1_Copy_1"/>
      <w:r>
        <w:rPr>
          <w:rFonts w:cs="Arial" w:ascii="Arial" w:hAnsi="Arial"/>
          <w:sz w:val="24"/>
          <w:szCs w:val="24"/>
        </w:rPr>
        <w:tab/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Normal"/>
        <w:tabs>
          <w:tab w:val="clear" w:pos="708"/>
          <w:tab w:val="left" w:pos="3920" w:leader="none"/>
          <w:tab w:val="left" w:pos="7560" w:leader="none"/>
        </w:tabs>
        <w:bidi w:val="0"/>
        <w:ind w:left="0" w:right="0" w:hanging="0"/>
        <w:rPr/>
      </w:pPr>
      <w:bookmarkStart w:id="3" w:name="Testo2_Copy_1"/>
      <w:r>
        <w:rPr>
          <w:rFonts w:cs="Arial" w:ascii="Arial" w:hAnsi="Arial"/>
          <w:sz w:val="24"/>
          <w:szCs w:val="24"/>
        </w:rPr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tabs>
          <w:tab w:val="clear" w:pos="708"/>
          <w:tab w:val="left" w:pos="3920" w:leader="none"/>
          <w:tab w:val="left" w:pos="756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4" w:name="Testo3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4"/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Oggetto: Richiesta nulla osta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ALUNN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5" w:name="Testo4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5"/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Class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bookmarkStart w:id="6" w:name="Testo5_Copy_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b/>
          <w:sz w:val="24"/>
          <w:szCs w:val="24"/>
        </w:rPr>
        <w:t xml:space="preserve">a.s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bookmarkStart w:id="7" w:name="Testo6_Copy_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  <w:bookmarkEnd w:id="7"/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Il/La sottoscritt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8" w:name="Testo7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4"/>
          <w:szCs w:val="24"/>
        </w:rPr>
        <w:t xml:space="preserve"> padre\madr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9" w:name="Testo8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9"/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ell'alunn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0" w:name="Testo9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10"/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nato/a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1" w:name="Testo10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11"/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2" w:name="Testo11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12"/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residente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3" w:name="Testo12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sz w:val="24"/>
          <w:szCs w:val="24"/>
        </w:rPr>
        <w:t xml:space="preserve"> in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4" w:name="Testo13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14"/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C H I E D E 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nulla osta al trasferimento in altro Istituto: 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/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bookmarkStart w:id="15" w:name="Testo14_Copy_1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  <w:bookmarkEnd w:id="15"/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er i seguenti motivi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6" w:name="Testo15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5664" w:right="0" w:firstLine="708"/>
        <w:rPr/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5664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  <w:tab w:val="left" w:pos="648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7" w:name="Testo16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17"/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Roman 10cpi" w:hAnsi="Roman 10cpi" w:eastAsia="Roman 10cpi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Roman 10cp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5</Characters>
  <CharactersWithSpaces>533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22:00Z</dcterms:created>
  <dc:creator>Pino Durante</dc:creator>
  <dc:description/>
  <dc:language>en-US</dc:language>
  <cp:lastModifiedBy/>
  <dcterms:modified xsi:type="dcterms:W3CDTF">2011-02-25T17:39:00Z</dcterms:modified>
  <cp:revision>5</cp:revision>
  <dc:subject/>
  <dc:title>Richiesta nulla 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ciriello</vt:lpwstr>
  </property>
</Properties>
</file>