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DI RICHIESTA DI ASSEMBLEA SINDACA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 dell’Istituto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lbo Sindacale della Scuola - SED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SSEMBLEA SINDACALE IN ORARIO DI SERVIZI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La RSU eletta in questo istituto, ai sensi dell’art. 8 comma 3 lettera b) del CCNL del 29/11/2007,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</w:rPr>
        <w:t xml:space="preserve">Un’assemblea sindacale in orario di servizio destinata al personal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. Per il giorn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lle or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le o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il seguente ordine del giorno: 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inoltre, l’uso di un locale idoneo allo svolgimento dell’assemblea e la diffusione della presente nota al personale interessato, tramite avviso con circolare interna.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 che parteciperanno all’assemble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– Sigla: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JPSU+Futura-Book">
    <w:altName w:val="Futur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2">
    <w:name w:val="Pa32"/>
    <w:basedOn w:val="Normal"/>
    <w:next w:val="Normal"/>
    <w:qFormat/>
    <w:pPr>
      <w:autoSpaceDE w:val="false"/>
      <w:spacing w:lineRule="atLeast" w:line="240" w:before="0" w:after="840"/>
    </w:pPr>
    <w:rPr>
      <w:rFonts w:ascii="TEJPSU+Futura-Book;Futura" w:hAnsi="TEJPSU+Futura-Book;Futura" w:cs="TEJPSU+Futura-Book;Futu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14:00Z</dcterms:created>
  <dc:creator>genova</dc:creator>
  <dc:description/>
  <cp:keywords/>
  <dc:language>en-US</dc:language>
  <cp:lastModifiedBy>Ciciriello</cp:lastModifiedBy>
  <dcterms:modified xsi:type="dcterms:W3CDTF">2011-03-01T10:25:00Z</dcterms:modified>
  <cp:revision>13</cp:revision>
  <dc:subject/>
  <dc:title>MODELL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