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>
          <w:b/>
          <w:b/>
          <w:bCs/>
          <w:color w:val="221E1F"/>
        </w:rPr>
      </w:pPr>
      <w:r>
        <w:rPr>
          <w:b/>
          <w:bCs/>
          <w:color w:val="221E1F"/>
        </w:rPr>
      </w:r>
    </w:p>
    <w:p>
      <w:pPr>
        <w:pStyle w:val="CM6"/>
        <w:jc w:val="center"/>
        <w:rPr>
          <w:b/>
          <w:b/>
          <w:bCs/>
          <w:color w:val="221E1F"/>
        </w:rPr>
      </w:pPr>
      <w:r>
        <w:rPr>
          <w:b/>
          <w:bCs/>
          <w:color w:val="221E1F"/>
        </w:rPr>
      </w:r>
    </w:p>
    <w:p>
      <w:pPr>
        <w:pStyle w:val="CM6"/>
        <w:jc w:val="center"/>
        <w:rPr>
          <w:color w:val="221E1F"/>
        </w:rPr>
      </w:pPr>
      <w:r>
        <w:rPr>
          <w:b/>
          <w:bCs/>
          <w:color w:val="221E1F"/>
        </w:rPr>
        <w:t>MODELLO DI DOMANDA DI RICONOSCIMENTO DEI SERVIZI PRE-RUOLO</w:t>
      </w:r>
    </w:p>
    <w:p>
      <w:pPr>
        <w:pStyle w:val="Default"/>
        <w:spacing w:lineRule="atLeast" w:line="356" w:before="0" w:after="1448"/>
        <w:jc w:val="right"/>
        <w:rPr>
          <w:rFonts w:ascii="Futura Light;Futura Light" w:hAnsi="Futura Light;Futura Light" w:cs="Futura Light;Futura Light"/>
          <w:color w:val="221E1F"/>
          <w:sz w:val="22"/>
          <w:szCs w:val="22"/>
        </w:rPr>
      </w:pPr>
      <w:r>
        <w:rPr>
          <w:rFonts w:cs="Futura Light;Futura Light" w:ascii="Futura Light;Futura Light" w:hAnsi="Futura Light;Futura Light"/>
          <w:color w:val="221E1F"/>
          <w:sz w:val="22"/>
          <w:szCs w:val="22"/>
        </w:rPr>
        <w:t xml:space="preserve">AL DIRIGENTE SCOLASTICO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sz w:val="22"/>
          <w:szCs w:val="22"/>
          <w:lang w:val="en-US" w:eastAsia="en-US"/>
        </w:rPr>
      </w:r>
      <w:r>
        <w:rPr>
          <w:sz w:val="22"/>
          <w:szCs w:val="22"/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  <w:sz w:val="22"/>
          <w:szCs w:val="22"/>
          <w:lang w:val="en-US" w:eastAsia="en-US"/>
        </w:rPr>
      </w:r>
    </w:p>
    <w:p>
      <w:pPr>
        <w:pStyle w:val="Default"/>
        <w:spacing w:lineRule="atLeast" w:line="320"/>
        <w:jc w:val="both"/>
        <w:rPr>
          <w:rFonts w:ascii="Futura Light;Futura Light" w:hAnsi="Futura Light;Futura Light" w:cs="Futura Light;Futura Light"/>
          <w:color w:val="221E1F"/>
        </w:rPr>
      </w:pPr>
      <w:r>
        <w:rPr>
          <w:rFonts w:cs="Futura Light;Futura Light" w:ascii="Futura Light;Futura Light" w:hAnsi="Futura Light;Futura Light"/>
          <w:color w:val="221E1F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</w:p>
    <w:p>
      <w:pPr>
        <w:pStyle w:val="Default"/>
        <w:spacing w:lineRule="atLeast" w:line="320"/>
        <w:jc w:val="both"/>
        <w:rPr>
          <w:rFonts w:ascii="Futura Light;Futura Light" w:hAnsi="Futura Light;Futura Light" w:cs="Futura Light;Futura Light"/>
          <w:color w:val="221E1F"/>
        </w:rPr>
      </w:pPr>
      <w:r>
        <w:rPr>
          <w:rFonts w:cs="Futura Light;Futura Light" w:ascii="Futura Light;Futura Light" w:hAnsi="Futura Light;Futura Light"/>
          <w:color w:val="221E1F"/>
        </w:rPr>
        <w:t xml:space="preserve">nat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999999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999999"/>
          <w:lang w:val="en-US" w:eastAsia="en-US"/>
        </w:rPr>
      </w:r>
      <w:r>
        <w:rPr>
          <w:rFonts w:cs="Futura Light;Futura Light" w:ascii="Futura Light;Futura Light" w:hAnsi="Futura Light;Futura Light"/>
          <w:color w:val="999999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999999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999999"/>
          <w:lang w:val="en-US" w:eastAsia="en-US"/>
        </w:rPr>
      </w:r>
      <w:r>
        <w:rPr>
          <w:rFonts w:cs="Futura Light;Futura Light" w:ascii="Futura Light;Futura Light" w:hAnsi="Futura Light;Futura Light"/>
          <w:color w:val="999999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</w:rPr>
        <w:t xml:space="preserve"> immesso in ruolo con decorrenza giuridica dal d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</w:rPr>
        <w:t>, per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</w:rPr>
        <w:t xml:space="preserve"> (causale di immissione in ruolo), per l’insegnamento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</w:rPr>
        <w:t>, in servizio presso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</w:rPr>
        <w:t xml:space="preserve">, ed economic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</w:r>
      <w:r>
        <w:rPr>
          <w:rFonts w:cs="Futura Light;Futura Light" w:ascii="Futura Light;Futura Light" w:hAnsi="Futura Light;Futura Light"/>
          <w:color w:val="221E1F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221E1F"/>
        </w:rPr>
        <w:t xml:space="preserve"> </w:t>
      </w:r>
      <w:r>
        <w:rPr/>
        <w:t>(se trattasi di docente di scuola secondaria) o con la qualifica d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e trattasi di personale ATA), avendo superato il periodo di prova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M8"/>
        <w:spacing w:lineRule="atLeast" w:line="320"/>
        <w:jc w:val="center"/>
        <w:rPr/>
      </w:pPr>
      <w:r>
        <w:rPr/>
        <w:t>CHIEDE</w:t>
      </w:r>
    </w:p>
    <w:p>
      <w:pPr>
        <w:pStyle w:val="CM8"/>
        <w:spacing w:lineRule="atLeast" w:line="320"/>
        <w:jc w:val="both"/>
        <w:rPr/>
      </w:pPr>
      <w:r>
        <w:rPr/>
        <w:t xml:space="preserve">ai sensi della Legge 26/07/1970, n. 567, e degli artt. 485 e seguenti del D.L.vo 19/05/199 n. 297 ovvero dell’art. 66 del CCNL 4/8/1995 (se trattasi di personale ATA) il riconoscimento dei sotto indicati periodi di servizio prestati anteriormente alla decorrenza giuridica della nomina in ruolo: (indicare i periodi di servizio). </w:t>
      </w:r>
    </w:p>
    <w:p>
      <w:pPr>
        <w:pStyle w:val="CM6"/>
        <w:spacing w:lineRule="atLeast" w:line="320"/>
        <w:ind w:firstLine="283"/>
        <w:jc w:val="both"/>
        <w:rPr/>
      </w:pPr>
      <w:r>
        <w:rPr/>
        <w:t xml:space="preserve">Alla presente istanza allega la seguente documentazione (titolo di studio e certificati di servizio dei periodi per i quali viene richiesto il riconoscimento </w:t>
      </w:r>
      <w:r>
        <w:rPr>
          <w:rFonts w:cs="Futura Book;Futura Book" w:ascii="Futura Book;Futura Book" w:hAnsi="Futura Book;Futura Book"/>
        </w:rPr>
        <w:t>in carta semplice</w:t>
      </w:r>
      <w:r>
        <w:rPr>
          <w:rFonts w:cs="Futura Light;Futura Light" w:ascii="Futura Light;Futura Light" w:hAnsi="Futura Light;Futura Light"/>
        </w:rPr>
        <w:t xml:space="preserve">). </w:t>
      </w:r>
    </w:p>
    <w:p>
      <w:pPr>
        <w:pStyle w:val="CM3"/>
        <w:spacing w:lineRule="atLeast" w:line="320"/>
        <w:rPr>
          <w:rFonts w:ascii="Futura Light;Futura Light" w:hAnsi="Futura Light;Futura Light" w:cs="Futura Light;Futura Light"/>
        </w:rPr>
      </w:pPr>
      <w:r>
        <w:rPr>
          <w:rFonts w:cs="Futura Light;Futura Light" w:ascii="Futura Light;Futura Light" w:hAnsi="Futura Light;Futura Light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  <w:t>     </w:t>
      </w:r>
      <w:r/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</w:p>
    <w:p>
      <w:pPr>
        <w:pStyle w:val="CM3"/>
        <w:tabs>
          <w:tab w:val="clear" w:pos="720"/>
          <w:tab w:val="left" w:pos="6804" w:leader="none"/>
        </w:tabs>
        <w:spacing w:lineRule="atLeast" w:line="320" w:before="0" w:after="525"/>
        <w:rPr>
          <w:rFonts w:ascii="Futura Book;Futura Book" w:hAnsi="Futura Book;Futura Book" w:cs="Futura Book;Futura Book"/>
        </w:rPr>
      </w:pPr>
      <w:r>
        <w:rPr>
          <w:rFonts w:cs="Futura Book;Futura Book" w:ascii="Futura Book;Futura Book" w:hAnsi="Futura Book;Futura Book"/>
        </w:rPr>
        <w:tab/>
        <w:t xml:space="preserve">Firm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Futura Book;Futura Book" w:ascii="Futura Book;Futura Book" w:hAnsi="Futura Book;Futura Book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lang w:val="en-US" w:eastAsia="en-US"/>
        </w:rPr>
      </w:r>
      <w:r>
        <w:rPr>
          <w:rFonts w:cs="Futura Book;Futura Book" w:ascii="Futura Book;Futura Book" w:hAnsi="Futura Book;Futura Book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lang w:val="en-US" w:eastAsia="en-US"/>
        </w:rPr>
        <w:t>     </w:t>
      </w:r>
      <w:r/>
      <w:r>
        <w:rPr>
          <w:rFonts w:cs="Futura Book;Futura Book" w:ascii="Futura Book;Futura Book" w:hAnsi="Futura Book;Futura Book"/>
          <w:lang w:val="en-US" w:eastAsia="en-US"/>
        </w:rPr>
        <w:fldChar w:fldCharType="end"/>
      </w:r>
      <w:r>
        <w:rPr>
          <w:rFonts w:cs="Futura Book;Futura Book" w:ascii="Futura Book;Futura Book" w:hAnsi="Futura Book;Futura Book"/>
          <w:lang w:val="en-US" w:eastAsia="en-US"/>
        </w:rPr>
      </w:r>
    </w:p>
    <w:p>
      <w:pPr>
        <w:pStyle w:val="CM9"/>
        <w:spacing w:lineRule="atLeast" w:line="320"/>
        <w:jc w:val="both"/>
        <w:rPr>
          <w:rFonts w:ascii="Futura Light;Futura Light" w:hAnsi="Futura Light;Futura Light" w:cs="Futura Light;Futura Light"/>
        </w:rPr>
      </w:pPr>
      <w:r>
        <w:rPr>
          <w:rFonts w:cs="Futura Light;Futura Light" w:ascii="Futura Light;Futura Light" w:hAnsi="Futura Light;Futura Light"/>
        </w:rPr>
        <w:t xml:space="preserve">Contestualmente alla domanda di riconoscimento dei servizi pre-ruolo può essere richiesta anche la valutazione del servizio militare ai sensi dell’art. 20 della Legge 20/12/1986 n. 958 ed i benefici di cui all’art. 1 della Legge 24/5/1970 n. 336. </w:t>
      </w:r>
    </w:p>
    <w:p>
      <w:pPr>
        <w:pStyle w:val="CM4"/>
        <w:spacing w:lineRule="atLeast" w:line="320" w:before="0" w:after="1503"/>
        <w:ind w:firstLine="283"/>
        <w:jc w:val="both"/>
        <w:rPr>
          <w:rFonts w:ascii="Futura Light;Futura Light" w:hAnsi="Futura Light;Futura Light" w:cs="Futura Light;Futura Light"/>
        </w:rPr>
      </w:pPr>
      <w:r>
        <w:rPr>
          <w:rFonts w:cs="Futura Light;Futura Light" w:ascii="Futura Light;Futura Light" w:hAnsi="Futura Light;Futura Light"/>
        </w:rPr>
        <w:t xml:space="preserve">In questo caso occorre allegare anche lo stato matricolare militare e la documentazione della quale risulta la qualifica per la quale si chiedono i benefici dell’art. 1 della Legge 336/1970. </w:t>
      </w:r>
    </w:p>
    <w:sectPr>
      <w:headerReference w:type="default" r:id="rId2"/>
      <w:type w:val="continuous"/>
      <w:pgSz w:w="11906" w:h="16838"/>
      <w:pgMar w:left="780" w:right="826" w:gutter="0" w:header="720" w:top="818" w:footer="0" w:bottom="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charset w:val="00"/>
    <w:family w:val="swiss"/>
    <w:pitch w:val="default"/>
  </w:font>
  <w:font w:name="Futura Light">
    <w:charset w:val="00"/>
    <w:family w:val="swiss"/>
    <w:pitch w:val="default"/>
  </w:font>
  <w:font w:name="Futura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  <w:sz w:val="20"/>
        <w:szCs w:val="20"/>
      </w:rPr>
      <w:t>INTESTAZIONE DELLA SCUOLA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edium;Futura Medium" w:hAnsi="Futura Medium;Futura Medium" w:eastAsia="Times New Roman" w:cs="Futura Medium;Futura Medium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7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1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3:00Z</dcterms:created>
  <dc:creator>Vitale</dc:creator>
  <dc:description/>
  <cp:keywords/>
  <dc:language>en-US</dc:language>
  <cp:lastModifiedBy>Ciciriello</cp:lastModifiedBy>
  <dcterms:modified xsi:type="dcterms:W3CDTF">2011-03-01T14:09:00Z</dcterms:modified>
  <cp:revision>9</cp:revision>
  <dc:subject/>
  <dc:title>MOD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