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POSI GIORNALIERI DELLA MADR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a sottoscrit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n servizio presso questa Istituzione scolastica  in qualità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madre del</w:t>
      </w:r>
      <w:r>
        <w:fldChar w:fldCharType="begin">
          <w:ffData>
            <w:name w:val="Testo1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nat</w:t>
      </w:r>
      <w:r>
        <w:fldChar w:fldCharType="begin">
          <w:ffData>
            <w:name w:val="Testo1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poter usufruire dei riposi giornalieri di cui all’art. 39 T.U. 151/2001, con una del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nti modalità: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7_2681178834"/>
      <w:bookmarkStart w:id="1" w:name="__Fieldmark__7_2681178834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n riposo d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le 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0_2681178834"/>
      <w:bookmarkStart w:id="3" w:name="__Fieldmark__10_2681178834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n ulteriore riposo d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le o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3_2681178834"/>
      <w:bookmarkStart w:id="5" w:name="__Fieldmark__13_2681178834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n riposo cumulativo d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le 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  <w:bookmarkStart w:id="6" w:name="Testo2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6"/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1:00Z</dcterms:created>
  <dc:creator>genova</dc:creator>
  <dc:description/>
  <cp:keywords/>
  <dc:language>en-US</dc:language>
  <cp:lastModifiedBy>Ciciriello</cp:lastModifiedBy>
  <dcterms:modified xsi:type="dcterms:W3CDTF">2011-02-25T17:08:00Z</dcterms:modified>
  <cp:revision>12</cp:revision>
  <dc:subject/>
  <dc:title>MODELLO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