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0" cy="1039177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0" cy="979170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0" cy="999172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0" cy="9658350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230350" cy="10210800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6" name="Rettangolo 1" descr="Descrizione: blob:https://web.whatsapp.com/6b09b86c-95ab-4591-ab27-9a0e88a4ca3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0" cy="15240000"/>
            <wp:effectExtent l="0" t="0" r="0" b="0"/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0" cy="15240000"/>
            <wp:effectExtent l="0" t="0" r="0" b="0"/>
            <wp:docPr id="8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0" cy="15240000"/>
            <wp:effectExtent l="0" t="0" r="0" b="0"/>
            <wp:docPr id="9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21:00Z</dcterms:created>
  <dc:creator>Giuliana</dc:creator>
  <dc:description/>
  <dc:language>en-US</dc:language>
  <cp:lastModifiedBy>Giuliana</cp:lastModifiedBy>
  <dcterms:modified xsi:type="dcterms:W3CDTF">2022-06-07T14:27:00Z</dcterms:modified>
  <cp:revision>1</cp:revision>
  <dc:subject/>
  <dc:title/>
</cp:coreProperties>
</file>