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LEGATO A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19"/>
          <w:szCs w:val="19"/>
        </w:rPr>
        <w:t xml:space="preserve">Scuola Secondaria statale di 1° grado “San G. Bosco” 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tola Ducenta (CE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cente a TI di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before="9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ter svolgere la seguente attività per il FESR – </w:t>
      </w:r>
      <w:r>
        <w:rPr>
          <w:b/>
          <w:bCs/>
          <w:sz w:val="21"/>
          <w:szCs w:val="21"/>
        </w:rPr>
        <w:t>13.1.2A-FESRPON-CA-2021-598 “Dotazione di attrezzature per la trasformazione digitale della didattica e dell’organizzazione scolastica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TTIVITA’ SCELTA: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llaudatore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 tal fine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i requisiti previsti dal b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avere condanne penali, né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essere collegato a ditte o società interessate alla partecipazione alle gare di acqui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ssicurare la propria presenza negli incontri propedeutici all'inizio delle attività e nelle iniziative conclusive del progetto, nonché a svolgere l'incarico senza riser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consentire il trattamento dei dati personali, anche a mezzo informatico, ai sensi del Decreto Legislativo 193/2003 per le esigenze e le finalità dell’incarico di cui alla presente domanda.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ega: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Il proprio curriculum vitae in formato europeo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Tabella autovalutazione titoli posseduti (Allegato B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Collaudator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3"/>
        <w:gridCol w:w="4252"/>
        <w:gridCol w:w="709"/>
        <w:gridCol w:w="1559"/>
        <w:gridCol w:w="674"/>
      </w:tblGrid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PROGETT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Laurea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in materia tecnica/scientif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 punti;0,25 punti per ciascun voto sup. a 104/110; 0,50 punti per la lo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9"/>
              </w:rPr>
              <w:t xml:space="preserve">Corsi di aggiornamento in tecnologie informatich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Incarichi specifici dell’ambito di attività di carattere organizzativo /gestionale in ambito informat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nno di esperien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9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Attività di collaudo nell’ambito della materia oggetto dell’avviso (ad eccezione dell’esperienza pregressa nell’ambito dei PON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4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22:00Z</dcterms:created>
  <dc:creator>notebook</dc:creator>
  <dc:description/>
  <cp:keywords/>
  <dc:language>en-US</dc:language>
  <cp:lastModifiedBy>Scuola Media S.G.Bosco</cp:lastModifiedBy>
  <cp:lastPrinted>2016-02-04T11:00:00Z</cp:lastPrinted>
  <dcterms:modified xsi:type="dcterms:W3CDTF">2021-12-06T10:44:00Z</dcterms:modified>
  <cp:revision>5</cp:revision>
  <dc:subject/>
  <dc:title>ALLEGATO A</dc:title>
</cp:coreProperties>
</file>