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LLEGATO A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color w:val="000000"/>
          <w:sz w:val="19"/>
          <w:szCs w:val="19"/>
        </w:rPr>
        <w:t xml:space="preserve">Scuola Secondaria statale di 1° grado “San G. Bosco” 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entola Ducenta (CE)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l/la sottoscritto/a 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ocente a TI di 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pacing w:before="90" w:after="0"/>
        <w:jc w:val="both"/>
        <w:rPr>
          <w:b/>
          <w:b/>
          <w:sz w:val="21"/>
          <w:szCs w:val="21"/>
        </w:rPr>
      </w:pPr>
      <w:r>
        <w:rPr>
          <w:color w:val="000000"/>
          <w:sz w:val="19"/>
          <w:szCs w:val="19"/>
        </w:rPr>
        <w:t xml:space="preserve">di poter svolgere la seguente attività per il FESR – </w:t>
      </w:r>
      <w:r>
        <w:rPr>
          <w:b/>
          <w:sz w:val="21"/>
          <w:szCs w:val="21"/>
        </w:rPr>
        <w:t>13.1.1A-FESRPON-CA-2021-800 “Cablaggio strutturato e sicuro all’interno degli edifici scolastici”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19"/>
          <w:szCs w:val="19"/>
        </w:rPr>
        <w:t xml:space="preserve">Collaudatore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 tal fine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possedere i requisiti previsti dal band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avere condanne penali, né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color w:val="000000"/>
          <w:sz w:val="19"/>
          <w:szCs w:val="19"/>
        </w:rPr>
        <w:t>di non essere collegato a ditte o società interessate alla partecipazione alle gare di acquis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assicurare la propria presenza negli incontri propedeutici all'inizio delle attività e nelle iniziative conclusive del progetto, nonché a svolgere l'incarico senza riserv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consentire il trattamento dei dati personali, anche a mezzo informatico, ai sensi del Decreto Legislativo 193/2003 per le esigenze e le finalità dell’incarico di cui alla presente domanda.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llega: </w:t>
      </w:r>
    </w:p>
    <w:p>
      <w:pPr>
        <w:pStyle w:val="Normal"/>
        <w:autoSpaceDE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) Il proprio curriculum vitae in formato europeo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Tabella autovalutazione titoli posseduti (Allegato B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ALLEGATO B / Collaudator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/a ____________________________________________________sotto la propria responsabilit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CHIAR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ossedere i seguenti titoli: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3"/>
        <w:gridCol w:w="4252"/>
        <w:gridCol w:w="709"/>
        <w:gridCol w:w="1559"/>
        <w:gridCol w:w="674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ELLA VALUTAZIONE TITOLI PER LA SELEZIONE DEL COLLAUDATOR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UTOVALUTAZIO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UTAZIO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MISSI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i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 Stud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urea in materia tecnica/scientifica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 xml:space="preserve">3 punti;0,25 punti per ciascun voto sup. a 104/110; 0,50 punti per la lod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9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toli Didattici cultur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i di aggiornamento in tecnologie informatiche e/o di reti locali cablate e wireles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corso di aggiornamen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oli specifici nell’ambito della materia oggetto dell’avvis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5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tività professionali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carichi specifici dell’ambito di attività di carattere organizzativo /gestionale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6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tività di collaudo nell’ambito della materia oggetto dell’avviso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 punto per ogni Attivit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ax 4 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______________________________                                                               ________________________________________ </w:t>
      </w:r>
    </w:p>
    <w:p>
      <w:pPr>
        <w:pStyle w:val="Normal"/>
        <w:spacing w:lineRule="auto" w:line="360"/>
        <w:rPr/>
      </w:pPr>
      <w:r>
        <w:rPr>
          <w:color w:val="000000"/>
          <w:sz w:val="19"/>
          <w:szCs w:val="19"/>
        </w:rPr>
        <w:t>(luogo e data)                                                                                                                                        (Firma)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3:00Z</dcterms:created>
  <dc:creator>notebook</dc:creator>
  <dc:description/>
  <cp:keywords/>
  <dc:language>en-US</dc:language>
  <cp:lastModifiedBy>ProDesk</cp:lastModifiedBy>
  <cp:lastPrinted>2016-02-04T11:00:00Z</cp:lastPrinted>
  <dcterms:modified xsi:type="dcterms:W3CDTF">2021-11-25T10:49:00Z</dcterms:modified>
  <cp:revision>4</cp:revision>
  <dc:subject/>
  <dc:title>ALLEGATO A</dc:title>
</cp:coreProperties>
</file>