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 xml:space="preserve">ALLEGATO A </w:t>
      </w:r>
    </w:p>
    <w:p>
      <w:pPr>
        <w:pStyle w:val="Normal"/>
        <w:autoSpaceDE w:val="false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L DIRIGENTE SCOLASTICO</w:t>
      </w:r>
    </w:p>
    <w:p>
      <w:pPr>
        <w:pStyle w:val="Normal"/>
        <w:autoSpaceDE w:val="false"/>
        <w:jc w:val="right"/>
        <w:rPr/>
      </w:pPr>
      <w:r>
        <w:rPr>
          <w:color w:val="000000"/>
          <w:sz w:val="19"/>
          <w:szCs w:val="19"/>
        </w:rPr>
        <w:t xml:space="preserve">Scuola Secondaria statale di 1° grado “San G. Bosco”  </w:t>
      </w:r>
    </w:p>
    <w:p>
      <w:pPr>
        <w:pStyle w:val="Normal"/>
        <w:autoSpaceDE w:val="false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Trentola Ducenta (CE)</w:t>
      </w:r>
    </w:p>
    <w:p>
      <w:pPr>
        <w:pStyle w:val="Normal"/>
        <w:autoSpaceDE w:val="false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Il/la sottoscritto/a ___________________________________________________________________________________ </w:t>
      </w:r>
    </w:p>
    <w:p>
      <w:pPr>
        <w:pStyle w:val="Normal"/>
        <w:autoSpaceDE w:val="false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docente a TI di _____________________________________________________________________________________ </w:t>
      </w:r>
    </w:p>
    <w:p>
      <w:pPr>
        <w:pStyle w:val="Normal"/>
        <w:autoSpaceDE w:val="false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C H I E D 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spacing w:before="90" w:after="0"/>
        <w:jc w:val="both"/>
        <w:rPr/>
      </w:pPr>
      <w:r>
        <w:rPr>
          <w:color w:val="000000"/>
          <w:sz w:val="19"/>
          <w:szCs w:val="19"/>
        </w:rPr>
        <w:t xml:space="preserve">di poter svolgere la seguente attività per il FESR – </w:t>
      </w:r>
      <w:r>
        <w:rPr>
          <w:b/>
          <w:sz w:val="21"/>
          <w:szCs w:val="21"/>
        </w:rPr>
        <w:t>13.1.1A-FESRPON-CA-2021-800 “Cablaggio strutturato e sicuro all’interno degli edifici scolastici”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 xml:space="preserve">ATTIVITA’ SCELTA: 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rogettista</w:t>
      </w:r>
    </w:p>
    <w:p>
      <w:pPr>
        <w:pStyle w:val="Normal"/>
        <w:autoSpaceDE w:val="false"/>
        <w:spacing w:lineRule="auto" w:line="360"/>
        <w:ind w:left="36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</w:t>
      </w:r>
    </w:p>
    <w:p>
      <w:pPr>
        <w:pStyle w:val="Normal"/>
        <w:autoSpaceDE w:val="false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A tal fine dichiar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di possedere i requisiti previsti dal bando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color w:val="000000"/>
          <w:sz w:val="19"/>
          <w:szCs w:val="19"/>
        </w:rPr>
        <w:t>di non avere condanne penali, né procedimenti penali in cors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color w:val="000000"/>
          <w:sz w:val="19"/>
          <w:szCs w:val="19"/>
        </w:rPr>
        <w:t>di non essere collegato a ditte o società interessate alla partecipazione alle gare di acquist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i assicurare la propria presenza negli incontri propedeutici all'inizio delle attività e nelle iniziative conclusive del progetto, nonché a svolgere l'incarico senza riserv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di consentire il trattamento dei dati personali, anche a mezzo informatico, ai sensi del Decreto Legislativo 193/2003 per le esigenze e le finalità dell’incarico di cui alla presente domanda. </w:t>
      </w:r>
    </w:p>
    <w:p>
      <w:pPr>
        <w:pStyle w:val="Normal"/>
        <w:autoSpaceDE w:val="false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Allega: </w:t>
      </w:r>
    </w:p>
    <w:p>
      <w:pPr>
        <w:pStyle w:val="Normal"/>
        <w:autoSpaceDE w:val="false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1) Il proprio curriculum vitae in formato europeo </w:t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) Tabella autovalutazione titoli posseduti (Allegato B)</w:t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______________________________                                                               ________________________________________ </w:t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luogo e data)                                                                                                                                        (Firma)</w:t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right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ALLEGATO B / Progettista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l sottoscritto/a ____________________________________________________sotto la propria responsabilità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DICHIARA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possedere i seguenti titoli: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23"/>
        <w:gridCol w:w="4252"/>
        <w:gridCol w:w="709"/>
        <w:gridCol w:w="1559"/>
        <w:gridCol w:w="674"/>
      </w:tblGrid>
      <w:tr>
        <w:trPr/>
        <w:tc>
          <w:tcPr>
            <w:tcW w:w="10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BELLA VALUTAZIONE TITOLI PER LA SELEZIONE DEL PROGETTIS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UTOVALUTAZIONE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VALUTAZIONE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MISSION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unti</w:t>
            </w:r>
          </w:p>
        </w:tc>
      </w:tr>
      <w:tr>
        <w:trPr>
          <w:trHeight w:val="9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itoli di Studio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Laurea</w:t>
            </w:r>
            <w:r>
              <w:rPr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9"/>
              </w:rPr>
              <w:t xml:space="preserve">in materia tecnica/scientifica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3 punti;0,25 punti per ciascun voto sup. a 104/110; 0,50 punti per la lode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Max 5 p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itoli Didattici culturali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9"/>
              </w:rPr>
              <w:t xml:space="preserve">Corsi di aggiornamento in tecnologie informatiche e/o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9"/>
              </w:rPr>
              <w:t>progettazione di reti locali cablate e wireless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1 punto per ogni corso di aggiornamento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Max 5 p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Titoli specifici nell’ambito della materia oggetto dell’avvis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1 punto per ogni titol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Max 5 p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ttività professionali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Incarichi specifici dell’ambito di attività di carattere organizzativo /gestionale in ambito informatic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1 punto per ogni anno di esperienz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9"/>
              </w:rPr>
              <w:t>Max 6 p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6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Attività di progettazione nell’ambito della materia oggetto dell’avviso (ad eccezione dell’esperienza pregressa nell’ambito dei PON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1 punto per ogni Attivit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Max 4 p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TOT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TOTAL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______________________________                                                               ________________________________________ </w:t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luogo e data)                                                                                                                                        (Firma)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sectPr>
      <w:type w:val="nextPage"/>
      <w:pgSz w:w="11906" w:h="16838"/>
      <w:pgMar w:left="851" w:right="851" w:gutter="0" w:header="0" w:top="70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13:00Z</dcterms:created>
  <dc:creator>notebook</dc:creator>
  <dc:description/>
  <cp:keywords/>
  <dc:language>en-US</dc:language>
  <cp:lastModifiedBy>ProDesk</cp:lastModifiedBy>
  <cp:lastPrinted>2016-02-04T11:00:00Z</cp:lastPrinted>
  <dcterms:modified xsi:type="dcterms:W3CDTF">2021-11-16T12:13:00Z</dcterms:modified>
  <cp:revision>2</cp:revision>
  <dc:subject/>
  <dc:title>ALLEGATO A</dc:title>
</cp:coreProperties>
</file>