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before="9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ter svolgere la seguente attività per il FESR – </w:t>
      </w:r>
      <w:r>
        <w:rPr>
          <w:b/>
          <w:bCs/>
          <w:sz w:val="21"/>
          <w:szCs w:val="21"/>
        </w:rPr>
        <w:t>13.1.2A-FESRPON-CA-2021-598 “Dotazione di attrezzature per la trasformazione digitale della didattica e dell’organizzazione scolastica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TTIVITA’ SCELTA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ettista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Progettist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3"/>
        <w:gridCol w:w="4252"/>
        <w:gridCol w:w="709"/>
        <w:gridCol w:w="1559"/>
        <w:gridCol w:w="674"/>
      </w:tblGrid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PROGETT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Laurea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in materia tecnica/scientif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9"/>
              </w:rPr>
              <w:t xml:space="preserve">Corsi di aggiornamento in tecnologie informatich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Incarichi specifici dell’ambito di attività di carattere organizzativo /gestionale in ambito informat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esperien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9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progettazione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4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22:00Z</dcterms:created>
  <dc:creator>notebook</dc:creator>
  <dc:description/>
  <cp:keywords/>
  <dc:language>en-US</dc:language>
  <cp:lastModifiedBy>Scuola Media S.G.Bosco</cp:lastModifiedBy>
  <cp:lastPrinted>2016-02-04T11:00:00Z</cp:lastPrinted>
  <dcterms:modified xsi:type="dcterms:W3CDTF">2021-12-06T10:34:00Z</dcterms:modified>
  <cp:revision>4</cp:revision>
  <dc:subject/>
  <dc:title>ALLEGATO A</dc:title>
</cp:coreProperties>
</file>