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18" w:hanging="1418"/>
        <w:jc w:val="center"/>
        <w:rPr/>
      </w:pPr>
      <w:r>
        <w:rPr>
          <w:b w:val="false"/>
          <w:i w:val="false"/>
        </w:rPr>
        <w:t>PROGRAMMA OPERATIVO NAZIONALE F.S.E. 2007-2013</w:t>
      </w:r>
    </w:p>
    <w:p>
      <w:pPr>
        <w:pStyle w:val="Heading5"/>
        <w:spacing w:before="0" w:after="0"/>
        <w:ind w:left="1418" w:hanging="1418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“</w:t>
      </w:r>
      <w:r>
        <w:rPr>
          <w:b w:val="false"/>
          <w:i w:val="false"/>
        </w:rPr>
        <w:t>COMPETENZE PER LO SVILUPPO”</w:t>
      </w:r>
    </w:p>
    <w:p>
      <w:pPr>
        <w:pStyle w:val="Heading5"/>
        <w:spacing w:before="0" w:after="0"/>
        <w:ind w:left="1418" w:hanging="1418"/>
        <w:jc w:val="center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ANNUALITA’ 2013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S.S.S. 1° grado “S. Giovanni Bosco”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TRENTOLA DUCEN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ANDA  DI  PARTECIPAZIONE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____________________________________________, nato/a il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__________________________________ prov. ____ e residente a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v. _________ in Via __________________________________, n._______, c.a.p.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dice fiscale _____________________________ tel. e cell. ____________________/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lasse ______ sez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i poter partecipare all’azion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dicare con una X il modulo richiesto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024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Obiettivo C -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Migliorare i livelli di conoscenza e competenza dei giovan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one C.1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Interventi per lo sviluppo delle competenze chiave”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lang w:val="en-GB"/>
              </w:rPr>
              <w:t>C-1-FSE-2013-956</w:t>
            </w:r>
          </w:p>
        </w:tc>
      </w:tr>
      <w:tr>
        <w:trPr>
          <w:trHeight w:val="53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60" w:leader="none"/>
                <w:tab w:val="left" w:pos="42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Lingua e saperi</w:t>
            </w:r>
            <w:r>
              <w:rPr>
                <w:b/>
                <w:i/>
                <w:sz w:val="22"/>
                <w:szCs w:val="22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ercorso formativo comunicazione in lingua madre - 50 ore</w:t>
            </w:r>
          </w:p>
        </w:tc>
      </w:tr>
      <w:tr>
        <w:trPr>
          <w:trHeight w:val="53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60" w:leader="none"/>
                <w:tab w:val="left" w:pos="42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Londra”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ercorso formativo competenze lingua inglese - 50 ore</w:t>
            </w:r>
          </w:p>
        </w:tc>
      </w:tr>
      <w:tr>
        <w:trPr>
          <w:trHeight w:val="53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60" w:leader="none"/>
                <w:tab w:val="left" w:pos="42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Parigi”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ercorso formativo competenze lingua francese - 50 ore</w:t>
            </w:r>
          </w:p>
        </w:tc>
      </w:tr>
      <w:tr>
        <w:trPr>
          <w:trHeight w:val="53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60" w:leader="none"/>
                <w:tab w:val="left" w:pos="42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adrid”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ercorso formativo competenze lingua spagnola - 50 ore</w:t>
            </w:r>
          </w:p>
        </w:tc>
      </w:tr>
      <w:tr>
        <w:trPr>
          <w:trHeight w:val="53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60" w:leader="none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atematicamente”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ercorso formativo competenza in matematica – 30 ore</w:t>
            </w:r>
          </w:p>
        </w:tc>
      </w:tr>
      <w:tr>
        <w:trPr>
          <w:trHeight w:val="53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60" w:leader="none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Numeri in libertà”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ercorso formativo competenza in matematica – 30 or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one C.2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entamento formativo e riorientament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lang w:val="en-GB"/>
              </w:rPr>
              <w:t>C-2-FSE-2013-233</w:t>
            </w:r>
          </w:p>
        </w:tc>
      </w:tr>
      <w:tr>
        <w:trPr>
          <w:trHeight w:val="53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60" w:leader="none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Conoscersi, progettare, decidersi”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rientamento - classi III scuola secondaria di 1° grado– 20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consente il trattamento dei propri dati, anche personali, ai sensi del D. l.vo 30/06/2003 n. 196, per le esigenze e finalità della partecipazione al modulo di cui alla presente doman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ata,________________________</w:t>
        <w:tab/>
        <w:tab/>
        <w:tab/>
        <w:tab/>
        <w:tab/>
        <w:tab/>
        <w:tab/>
        <w:t xml:space="preserve">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333399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1:34:00Z</dcterms:created>
  <dc:creator>admin</dc:creator>
  <dc:description/>
  <cp:keywords/>
  <dc:language>en-US</dc:language>
  <cp:lastModifiedBy>notebook</cp:lastModifiedBy>
  <dcterms:modified xsi:type="dcterms:W3CDTF">2013-12-11T21:41:00Z</dcterms:modified>
  <cp:revision>6</cp:revision>
  <dc:subject/>
  <dc:title>PROGRAMMA OPERATIVO NAZIONALE F</dc:title>
</cp:coreProperties>
</file>