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18" w:hanging="1418"/>
        <w:jc w:val="center"/>
        <w:rPr/>
      </w:pPr>
      <w:r>
        <w:rPr>
          <w:b w:val="false"/>
          <w:i w:val="false"/>
        </w:rPr>
        <w:t>PROGRAMMA OPERATIVO NAZIONALE F.S.E. 2007-2013</w:t>
      </w:r>
    </w:p>
    <w:p>
      <w:pPr>
        <w:pStyle w:val="Heading5"/>
        <w:spacing w:before="0" w:after="0"/>
        <w:ind w:left="1418" w:hanging="141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“</w:t>
      </w:r>
      <w:r>
        <w:rPr>
          <w:b w:val="false"/>
          <w:i w:val="false"/>
        </w:rPr>
        <w:t>COMPETENZE PER LO SVILUPPO”</w:t>
      </w:r>
    </w:p>
    <w:p>
      <w:pPr>
        <w:pStyle w:val="Heading5"/>
        <w:spacing w:before="0" w:after="0"/>
        <w:ind w:left="1418" w:hanging="1418"/>
        <w:jc w:val="center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NNUALITA’ 2013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.S.S. 1° grado “S. Giovanni Bosco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RENTOLA DUCEN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 DI  PARTECIPAZION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____________, nato/a il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__________________________________ prov. ____ e residente 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v. _________ in Via __________________________________, n._______, c.a.p.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dice fiscale _____________________________ tel. e cell. ____________________/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pr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questa Istituzione Scolastic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ndicare la scuola di appartenenza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TA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 poter partecipare all’azion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indicare con una X il modulo richiesto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4"/>
      </w:tblGrid>
      <w:tr>
        <w:trPr>
          <w:trHeight w:val="80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Obiettivo B - Migliorare le competenze del personale della scuola e dei docenti - </w:t>
            </w:r>
            <w:r>
              <w:rPr>
                <w:sz w:val="22"/>
                <w:szCs w:val="22"/>
              </w:rPr>
              <w:t>Azione B.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venti individualizzati e per l’auto-aggiornamento del personale scolastic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 apprendimento linguistic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B-7-FSE-2013-157</w:t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nglish for us - basic</w:t>
            </w:r>
            <w:r>
              <w:rPr>
                <w:b/>
                <w:i/>
                <w:sz w:val="22"/>
                <w:szCs w:val="22"/>
              </w:rPr>
              <w:t xml:space="preserve">”  </w:t>
            </w:r>
            <w:r>
              <w:rPr>
                <w:sz w:val="22"/>
                <w:szCs w:val="22"/>
              </w:rPr>
              <w:t>Percorso formativo – lingua inglese - 30 ore</w:t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English for us – advanced” Percorso formativo – lingua inglese -  30 or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Obiettivo D - Accrescere la diffusione, l’accesso e l’uso della societa’ dell’informazione nella scuola - </w:t>
            </w:r>
            <w:r>
              <w:rPr>
                <w:sz w:val="22"/>
                <w:szCs w:val="22"/>
              </w:rPr>
              <w:t>Azione D.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venti formativi rivolti ai docenti e al personale della scuola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lle nuove tecnologie della comunicazion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-1-FSE-2013-363</w:t>
            </w:r>
          </w:p>
        </w:tc>
      </w:tr>
      <w:tr>
        <w:trPr>
          <w:trHeight w:val="5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Progettiamo con la lim</w:t>
            </w:r>
            <w:r>
              <w:rPr>
                <w:b/>
                <w:i/>
                <w:sz w:val="22"/>
                <w:szCs w:val="22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formativo avanzato gestione di reti - 30 or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one C.2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mento formativo e riorientamen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C-2-FSE-2013-233</w:t>
            </w:r>
          </w:p>
        </w:tc>
      </w:tr>
      <w:tr>
        <w:trPr>
          <w:trHeight w:val="5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aper orientare”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rcorso di 10 ore a favore dei docenti– 1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consente il trattamento dei propri dati, anche personali, ai sensi del D. l.vo 30/06/2003 n. 196, per le esigenze e finalità della partecipazione al modulo di cui alla presente doman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,________________________</w:t>
        <w:tab/>
        <w:tab/>
        <w:tab/>
        <w:tab/>
        <w:tab/>
        <w:tab/>
        <w:tab/>
        <w:t xml:space="preserve">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41:00Z</dcterms:created>
  <dc:creator>admin</dc:creator>
  <dc:description/>
  <cp:keywords/>
  <dc:language>en-US</dc:language>
  <cp:lastModifiedBy>notebook</cp:lastModifiedBy>
  <dcterms:modified xsi:type="dcterms:W3CDTF">2013-12-11T21:51:00Z</dcterms:modified>
  <cp:revision>6</cp:revision>
  <dc:subject/>
  <dc:title>PROGRAMMA OPERATIVO NAZIONALE F</dc:title>
</cp:coreProperties>
</file>