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>
          <w:rFonts w:cs="Cambria" w:ascii="Cambria" w:hAnsi="Cambria"/>
          <w:b/>
          <w:bCs/>
        </w:rPr>
        <w:t>Scuola Secondaria Statale di 1° grado</w:t>
      </w:r>
    </w:p>
    <w:p>
      <w:pPr>
        <w:pStyle w:val="Heading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“</w:t>
      </w:r>
      <w:r>
        <w:rPr>
          <w:rFonts w:cs="Cambria" w:ascii="Cambria" w:hAnsi="Cambria"/>
          <w:b/>
          <w:bCs/>
          <w:i/>
        </w:rPr>
        <w:t>San Giovanni Bosco”</w:t>
      </w:r>
    </w:p>
    <w:p>
      <w:pPr>
        <w:pStyle w:val="Heading1"/>
        <w:rPr>
          <w:rFonts w:ascii="Cambria" w:hAnsi="Cambria" w:cs="Cambria"/>
          <w:b/>
          <w:b/>
          <w:bCs/>
          <w:i w:val="false"/>
          <w:i w:val="false"/>
          <w:sz w:val="22"/>
        </w:rPr>
      </w:pPr>
      <w:r>
        <w:rPr>
          <w:rFonts w:cs="Cambria" w:ascii="Cambria" w:hAnsi="Cambria"/>
          <w:b/>
          <w:bCs/>
          <w:i w:val="false"/>
          <w:sz w:val="22"/>
        </w:rPr>
        <w:t>TRENTOLA DUCENTA</w:t>
      </w:r>
    </w:p>
    <w:p>
      <w:pPr>
        <w:pStyle w:val="Normal"/>
        <w:ind w:left="-540" w:hanging="0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UIDA PER LA COMPILAZIONE DEL PROFILO DINAMICO FUNZIONALE (P.D.F.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/>
        <w:t>ASSE SENSORIALE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76"/>
        <w:gridCol w:w="2016"/>
        <w:gridCol w:w="338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POTENZIAL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anciamento vi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sazione vis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uimento vi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e alterna (capacità di guardare alternat. volto dell’esaminatore e ogget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visiva con carattere più esplorativ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ente/labil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labil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labil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e funzioni già presenti e raggiungimento del livello non ancora acquisit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IT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sta motoria a stimoli son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sta motoria con orient. del ca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localizzare la fonte degli stimoli son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icezione del ling. parl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percepire e discriminare i segnali ling. in diverse condiz. ambiental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/par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presente/parz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e funzioni già presenti e raggiungimento del livello non ancora acquisit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SI E AUSIL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i e modalità di utilizzo durante la frequenza scolastica di protesi e ausili (occhiali, apparecchi acustici, attrez. informatiche, ecc.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/non corrett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utilizzo corretto degli ausi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E MOTORIO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2"/>
        <w:gridCol w:w="2018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POTENZI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TRICITA’ GLOB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amina lo sviluppo del bambino nella coordinazione dei movimenti dei grandi gruppi muscolari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URA E CAMB. POS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MBIAMENTI POS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IZIONE ERETTA (capacità di mantenimento della posizione eret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AMBUL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mbulazione auton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malie nell’and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ANZIONE MOTORIA (funzioni relative alla qualità, velocità, simmetria dei movimenti spontane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. saltare un gradino, gettare o afferrare una palla, saltellare ecc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a/anomal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tip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i/anomal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tip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con appoggi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appo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con appoggi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appo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i/ass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/scarsa/lent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o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atti/afinalistic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ta con schemi rig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ire le deformità seconda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rre le limitazioni artico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rre l’asimmetria post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il controllo post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e i cambi pos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re a stabilizzare il carico in pie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e le reazioni di equilib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re la deambulaz.  autonoma event. con uso di ausil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deambul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’attività selettiva degli arti inferi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rre l’ipertono degli arti inferi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forza muscolare distret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motricità glob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motricità selettiva del capo, del tronco, degli arti superi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SI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ILI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 e modalità di utilizzo durante la frequenza scolasti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/non corr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utilizzo corretto degli ausil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OTRICITA’ FI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oordinazione occhio-mano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relative alla precisione, sincronia, velocità dei movimenti fini (es. nell’afferrare, manipolare, ritagliare, incastrare…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 difficoltà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difficoltà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difficol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coordinazione oculo-manula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E AFFETTIVO RELAZIONALE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078"/>
        <w:gridCol w:w="2340"/>
        <w:gridCol w:w="34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POTENZIAL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STIM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ERANZA ALLE FRUSTRAZION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GRESSIVITA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LERANZA ALLE FRUST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VITA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orien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/scarsa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/alta/modu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so se stesso o verso gli al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il riconosimento delle proprie capac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accettazione dei propri lim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’elaborazione e l’espressione dei  vissuti emotiv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O CON GLI ALT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CON I COMPAG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ituazione ludica: osserva, partecipa, prende iniziative ec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situazione di apprendimento: disturba, accetta di essere aiutato, aiuta, chiede spesso conferma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CON GLI INSE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 i richiami, collabora, si oppone, è dipendente ec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i relazionali modulati/equilibrat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buona integr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ortamenti di: isolamento,  regressione, dipendenza ec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il superamento dell’inibizione nei rapporti relaz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e l’interazione con il grup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comunicazione e la relazione inter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E COGNITIVO-NEUROPSICOLOGICO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58"/>
        <w:gridCol w:w="2042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POTENZIA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selet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elaborare contemporaneamente più stim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lo sforzo atten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ente/labile/discontinuo/continu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funzione atten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e i tempi di attenzio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TTI SENS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TTIV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discriminazione di colori, forme, suoni, rumori, odori, sap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acità di descrivere e differenz. le proprietà della mater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’attenzione visiva, migliorare l’organizzazione esplorativa sensor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il riconoscimento gnosico-percet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a di cif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 vis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 di suo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memoria nella funzione in cui risulta maggiormente deficitar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ZAZIONE SPAZI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SPA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orientare il proprio corpo nello spa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organizzare gli oggetti nello spa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icostruire sequenze grafiche secondo una logica spa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LOGICO-TEMPO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icostruire successioni di eventi rapportati alla propria esperienz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e l’interiorizzazione dei concetti spazio-temporali nei suoi diversi aspet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 CORPORE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imento e denomin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, parziale, ass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e la coscienza e la conoscenza del sé corpore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SI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compiere un atto motorio finalizzato (es. costruire figure su modello, allacciare le stringhe ecc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pacità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liev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difficol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problem-solv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/ass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re le capacità di problem-solving nelle esperienze ludiche, negli apprendimenti e nei rapporti relazional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E LINGUISTICO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143"/>
        <w:gridCol w:w="1944"/>
        <w:gridCol w:w="335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EVOLUZIO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POTENZIAL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GIO VERB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LINGUAG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i/integ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COMNICATIVO DEL LINGUAGGIO VERBAL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VERBALE d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nemi (livello fonolog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gnificato delle parole (livello semant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si con e senza struttura sintattica (livello sintatt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VERBALE d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nemi isolati in sequenza (livello   fonolog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ole (livello semant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nominazione di ogg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nominazione di immag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nominazione di catego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arola-frase (livello morfosintatt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rase contra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rase struttur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conto spontan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conto spontaneo con immag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petizione di racconto con immagini in sequ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o ges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zione infor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ecolal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ecolalie ricche sul piano dell’intenziona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linguaggio intenzionale e con mezzi convenz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ì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/non acqu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re le acquisizioni raggiunte e favorire lo sviluppo del livello non ancora acquis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a comunicazione attraverso il linguaggio alternativo più idon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o sviluppo del linguaggio intenzionale e convenziona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E DELL’AUTONOMIA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050"/>
        <w:gridCol w:w="2030"/>
        <w:gridCol w:w="3401"/>
      </w:tblGrid>
      <w:tr>
        <w:trPr>
          <w:trHeight w:val="2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POTENZIALE</w:t>
            </w:r>
          </w:p>
        </w:tc>
      </w:tr>
      <w:tr>
        <w:trPr>
          <w:trHeight w:val="11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A PERSONALE</w:t>
            </w:r>
          </w:p>
          <w:p>
            <w:pPr>
              <w:pStyle w:val="Normal"/>
              <w:rPr/>
            </w:pPr>
            <w:r>
              <w:rPr/>
              <w:t>(cura della propria person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degli sfint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gliamen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o/parzial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cquis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/parzial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/parzial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/parziale/assen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il livello di autonomia non ancora raggiunto</w:t>
            </w:r>
          </w:p>
        </w:tc>
      </w:tr>
      <w:tr>
        <w:trPr>
          <w:trHeight w:val="323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A SOCIALE</w:t>
            </w:r>
          </w:p>
          <w:p>
            <w:pPr>
              <w:pStyle w:val="Normal"/>
              <w:rPr/>
            </w:pPr>
            <w:r>
              <w:rPr/>
              <w:t>(rapporto tra la persona e il proprio ambiente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’ DI AUTONOMIA SOCIALE, PERS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INTER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mento all’interno o all’est. della struttura scolastica, uso dei mezzi di traspo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elle norme che regolano la convivenza sociale (es. salutare, dare informazioni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autonoma del proprio mater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scritte, compilazione di moduli, uso di denaro, orologio, telefono ecc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/parzial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/parzial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7parzial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/parziale/assen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il livello di autonomia non ancora raggiu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 DELL’APPRENDIMENTO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9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FUNZIO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 POTENZIA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O E GRAFIS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manipolatotivo, esplorativo e costrut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simbol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sociale e con reg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y e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bocchio, riproduzione di linee, figure geometriche, disegno spontaneo, uso dei colori ec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y e sport pratic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i espressione grafica raggiu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attività manipolatoria-esplor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a simbolizzazione del gio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acquisizione delle regole nel gioco di grup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attività grafica espress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a simbolizzazione dell’attività graf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 E SCRIT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e discriminazione dei singoli graf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tra grafemi e fonemi corrispond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dei singoli grafemi/fonemi in unità più lunghe (sillabe e paro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zione delle unità significative (parole) in un sistema di significato più ampio (frase e period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zione delle comunicazioni scritte in comunicazioni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riproduzione delle l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 del proprio 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ato di par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ato di fr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det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re le acquisizioni raggiunte e favorire lo sviluppo del livello non ancora acquisi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LOGICO-MATEMAT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classificare, seriare, confrontare, numer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associare la quantità al simbolo nume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utilizzo dei simboli delle quattro ope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unità di mis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isolvere problemi di tipo aritme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/ass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e competenze logico-matematiche nei loro aspetti più deficita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ZIONE AD APPREND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ENDI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AZIONE COMPETEN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i del bambino nei confronti degli apprendimenti scolast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 intrinseca/estrinse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/ass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8" w:gutter="0" w:header="0" w:top="482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b/>
        <w:b/>
        <w:i/>
        <w:i/>
        <w:u w:val="single"/>
      </w:rPr>
    </w:pPr>
    <w:r>
      <w:rPr>
        <w:rFonts w:cs="Calibri" w:ascii="Calibri" w:hAnsi="Calibri"/>
        <w:i/>
        <w:sz w:val="20"/>
      </w:rPr>
      <w:t xml:space="preserve">GUIDA PER LA COMPILAZIONE DEL P.D.F </w:t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i/>
      <w:iCs/>
      <w:sz w:val="28"/>
      <w:szCs w:val="28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i/>
      <w:iCs/>
      <w:sz w:val="28"/>
      <w:szCs w:val="28"/>
      <w:lang w:eastAsia="en-US"/>
    </w:rPr>
  </w:style>
  <w:style w:type="character" w:styleId="TitoloCarattere">
    <w:name w:val="Titolo Carattere"/>
    <w:basedOn w:val="Carpredefinitoparagrafo"/>
    <w:qFormat/>
    <w:rPr>
      <w:sz w:val="3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23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5:00Z</dcterms:created>
  <dc:creator>scuola</dc:creator>
  <dc:description/>
  <dc:language>en-US</dc:language>
  <cp:lastModifiedBy>Francesco Gargiulo</cp:lastModifiedBy>
  <dcterms:modified xsi:type="dcterms:W3CDTF">2014-04-23T13:25:00Z</dcterms:modified>
  <cp:revision>2</cp:revision>
  <dc:subject/>
  <dc:title>GUIDA PER LA COMPILAZIONE DEL PROFILO DINAMICO FUNZIONALE (P</dc:title>
</cp:coreProperties>
</file>