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25146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IPSSEOA PIETRO PIZZA PALERMO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Prof Castellana, Di Salvo, Leone, Frusteri, Lima, Cassata, Romeo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à didattica per competenze centrata su </w:t>
      </w:r>
      <w:r>
        <w:rPr>
          <w:b/>
          <w:u w:val="single"/>
        </w:rPr>
        <w:t>flipped le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: Week end nella Palermo Lib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cleo tematico : agenzie di vi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petenze perseguite attraverso l’attività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sse tecnologico e dei linguaggi </w:t>
      </w:r>
    </w:p>
    <w:p>
      <w:pPr>
        <w:pStyle w:val="Normal"/>
        <w:spacing w:lineRule="auto" w:line="360"/>
        <w:jc w:val="center"/>
        <w:rPr/>
      </w:pPr>
      <w:r>
        <w:rPr/>
        <w:t>Competenza: progettazione di un itinerario turi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7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oscen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bilità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re i diversi tipi di Itinerario turistico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il periodo della Belle Epoque e il patrimonio artistico  “Liberty” di Palermo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oscere l’Art No</w:t>
            </w:r>
            <w:r>
              <w:rPr>
                <w:rFonts w:cs="Arial Narrow" w:ascii="Arial Narrow" w:hAnsi="Arial Narrow"/>
                <w:sz w:val="28"/>
              </w:rPr>
              <w:t>uveau e il suo sviluppo in Europ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oscere il linguaggio tecnico turistico, anche in lingua straniera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a della micro lingua di settore, anche in lingua straniera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Progettare un itinerario turistico (trasporto, tranfer, vitto, 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loggio, tempi, ed altri servizi)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gettare il percorso turistico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sporre l’itinerario  in lingua madre e in una delle lingue straniere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iconoscere gli elementi  caratteristici dell’Art Nouveau e le peculiarità del Liberty Palermo</w:t>
            </w:r>
          </w:p>
          <w:p>
            <w:pPr>
              <w:pStyle w:val="Normal"/>
              <w:ind w:right="-48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2) </w:t>
      </w:r>
      <w:r>
        <w:rPr>
          <w:b/>
        </w:rPr>
        <w:t>Competenza chiave di cittadina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89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vello bas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vello intermed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o esper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colto at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che volta si accerta di avere compreso inviando feed back, qualche volta ascolta gli interlocutori senza interrompere, qualche volta accetta gli argomenti in discussio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colta sempre senza interrom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 sempre gli arogmenti in discussione, qualche volta invia feed ba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accerta sempre di avere compreso inviando feed back, ascolta sempre senza interrompere, accetta sempre gli arogomenti in discuss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orizzare le proprie capacità e le capacità degli alt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lche volta esprime il proprio punto di vista e lo sostiene con argomentazioni, qualche volta apporta contributi origina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lche volta ribatte agli argomenti degli altri con argomentazioni, non sempre rispetta i tempi assegnat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rime sempre il proprio punto di vista e lo sostiene con argomentazi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alche volta apporta contributi originali, qualche volta ribatte agli argomenti degli altri con argomentazioni, rispetta sempre i tempi assegn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rime sempre il proprio punto di vista e lo sostiene con argomentazioni, apporta sempre contributi originali, ribatte sempre agli argomenti delgi altri con argomentazioni appropriate, rispetta sempre il tempi assegnat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ire alla realizzazione delle attività collet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che volta assume gli incarichi decisi dal gruppo , qualche volta rispetta i ruoli di lavoro dei partecipanti, qualche volta accetta le decisioni della maggioranza e rispetta i tempi di lavoro, mantiene in ordine gli strumenti e la postazione comune di lavor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ssume sempre gli incarichi decisi dal gruppo , rispetta sempre  i ruoli di lavoro dei partecipanti, qualche volta accetta le decisioni della maggioranza e qualche volta rispetta i tempi di lavoro, mantiene in ordine gli strumenti e la postazione comune di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 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ssume sempre gli incarichi decisi dal gruppo , rispetta sempre  i ruoli di lavoro dei partecipanti, accetta le decisioni della maggioranza e rispetta i tempi di lavoro, mantiene in ordine gli strumenti e la postazione comune di lavo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si del percors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/>
        <w:t>Prerquisiti</w:t>
      </w:r>
    </w:p>
    <w:p>
      <w:pPr>
        <w:pStyle w:val="TextBodyIndent"/>
        <w:ind w:left="0" w:hanging="0"/>
        <w:rPr/>
      </w:pPr>
      <w:r>
        <w:rPr/>
        <w:t>Storia: conoscenza degli  elementi essenziali inerenti la storia della Sicilia tra la fine dell’800 e i primi del 900</w:t>
      </w:r>
    </w:p>
    <w:p>
      <w:pPr>
        <w:pStyle w:val="TextBodyIndent"/>
        <w:ind w:left="0" w:hanging="0"/>
        <w:rPr/>
      </w:pPr>
      <w:r>
        <w:rPr/>
        <w:t>Lettere: lettura di un brano della scrittrice francese e la passeggiata in Via Libertà</w:t>
      </w:r>
    </w:p>
    <w:p>
      <w:pPr>
        <w:pStyle w:val="TextBodyIndent"/>
        <w:ind w:left="0" w:hanging="0"/>
        <w:rPr/>
      </w:pPr>
      <w:r>
        <w:rPr/>
        <w:t>enogastronomia: la figura del monsù e piatti tipici del periodo</w:t>
      </w:r>
    </w:p>
    <w:p>
      <w:pPr>
        <w:pStyle w:val="TextBodyIndent"/>
        <w:ind w:left="0" w:hanging="0"/>
        <w:rPr/>
      </w:pPr>
      <w:r>
        <w:rPr/>
        <w:t>Chimica: processo di  fermentazione</w:t>
      </w:r>
    </w:p>
    <w:p>
      <w:pPr>
        <w:pStyle w:val="TextBodyIndent"/>
        <w:ind w:left="0" w:hanging="0"/>
        <w:rPr/>
      </w:pPr>
      <w:r>
        <w:rPr/>
        <w:t>Sala e vendita: Marsala e crepe suzette</w:t>
      </w:r>
    </w:p>
    <w:p>
      <w:pPr>
        <w:pStyle w:val="TextBodyIndent"/>
        <w:ind w:left="0" w:hanging="0"/>
        <w:rPr/>
      </w:pPr>
      <w:r>
        <w:rPr/>
        <w:t>lingua straniera: sapere spiegare  in modo semplice la storia e le caratteristiche dei monumenti del periodo Liberty</w:t>
      </w:r>
    </w:p>
    <w:p>
      <w:pPr>
        <w:pStyle w:val="TextBodyIndent"/>
        <w:ind w:left="0" w:hanging="0"/>
        <w:rPr/>
      </w:pPr>
      <w:r>
        <w:rPr/>
        <w:t>Diritto: articolo 9 della costituzione (tutela del patrimonio artistico) e vincolo di un bene architettonico</w:t>
      </w:r>
    </w:p>
    <w:p>
      <w:pPr>
        <w:pStyle w:val="TextBodyIndent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ipped learning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l filmato ( rai educational gli anni folli a Palerm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iti assegnati assieme alla visione del film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etamento di un dialogo, anche in lingua straniera,  inerente alla descrizione di un monumento mancante di key word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ttiività in aula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DE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 FANN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 FANN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e 1 controllo dei compiti assegnati assieme alla visione del film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HINK PAIR SHARE</w:t>
            </w:r>
          </w:p>
          <w:p>
            <w:pPr>
              <w:pStyle w:val="Normal"/>
              <w:rPr/>
            </w:pPr>
            <w:r>
              <w:rPr/>
              <w:t>Controllo reciproco dei compiti fatti a casa ed elaborazione di un’unica versione del comp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no tra i gruppi, controllano che tutti gli studenti abbiano fatto i compiti , facilitano il lav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1: Individuazione del target e della stag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studenti a gruppi di tre : </w:t>
            </w:r>
          </w:p>
          <w:p>
            <w:pPr>
              <w:pStyle w:val="Normal"/>
              <w:rPr/>
            </w:pPr>
            <w:r>
              <w:rPr/>
              <w:t xml:space="preserve">individuano il target in base a: età, livello culturale,religione,disponibilità economica, </w:t>
            </w:r>
          </w:p>
          <w:p>
            <w:pPr>
              <w:pStyle w:val="Normal"/>
              <w:rPr/>
            </w:pPr>
            <w:r>
              <w:rPr/>
              <w:t>e individuano la stagione in base a :</w:t>
            </w:r>
          </w:p>
          <w:p>
            <w:pPr>
              <w:pStyle w:val="Normal"/>
              <w:rPr/>
            </w:pPr>
            <w:r>
              <w:rPr/>
              <w:t>migliori condizioni climatiche e cost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ogni gruppo comunica i propri risultati per arrivare ad individuare un unico targ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o i gruppi, guidano le ricerche, controllano e correggono il materiale, aiutano la selezione del mater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2 definizione dell’itiner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Gli stessi gruppi : definiscono l’itinerario turistico-gastronomico con i relativi luoghi di interesse, tracciano l’itinerario su mappa, definiscono i tempi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o le ricerche, controllano e correggono il materiale, aiutano la selezione del mater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3 : ricerca delle strutture ricettive, ricerca del vettore, ricerca del transf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tudenti a gruppi cercano strutture ricettive in base ai seguenti criteri : 1) lo stile, 2) i costi, 3) l’ubicazione,4)disponibilità</w:t>
            </w:r>
          </w:p>
          <w:p>
            <w:pPr>
              <w:pStyle w:val="Normal"/>
              <w:rPr/>
            </w:pPr>
            <w:r>
              <w:rPr/>
              <w:t>ricercano il vettore in base ai seguenti criteri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zzo, 2)aeroporto di partenza,3) orari</w:t>
            </w:r>
          </w:p>
          <w:p>
            <w:pPr>
              <w:pStyle w:val="Normal"/>
              <w:rPr/>
            </w:pPr>
            <w:r>
              <w:rPr/>
              <w:t>Ricerca del transfer in base ai seguenti criteri : 1) prezzo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o le ricerche, controllano e correggono il materiale, aiutano la selezione del mater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4 ricerca e produzione di materiale relativo ai monumenti inseriti nell’itinerario ( villa Igiea, villino Favaloro, villa Malfitano, villino Florio, castello Uttveggio, teatro Massimo e chioschi, villino Ida, officine Ducrot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a gruppi di tre studenti : ricercano informazioni riguardanti la storia, caratteristiche architettoniche, possibile riutilizzazione/ valorizzazione del patrim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o le ricerche, controllano e correggono il materiale, aiutano la selezione del mater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e 5 : compito compless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Produzione di un video di promozione tur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centi guidano fuori dalla scuola  i gruppi lungo una parte del percorso per la realizzazione del vid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’esperienza verrà documentata attraverso fotografie e/o filmati 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ito complesso fi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both"/>
        <w:rPr/>
      </w:pPr>
      <w:r>
        <w:rPr/>
        <w:t xml:space="preserve">Descrizione del prodotto che i ragazzi dovranno costruire   e indicazioni metodologiche </w:t>
      </w:r>
    </w:p>
    <w:p>
      <w:pPr>
        <w:pStyle w:val="Normal"/>
        <w:ind w:left="1800" w:hanging="1800"/>
        <w:jc w:val="both"/>
        <w:rPr/>
      </w:pPr>
      <w:r>
        <w:rPr/>
      </w:r>
    </w:p>
    <w:tbl>
      <w:tblPr>
        <w:tblW w:w="805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10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o : Il vostro compito e’ …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muovere l’itinerario turistico creato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oli : voi siete…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 tour operator che deve autopromuover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otto : creerete …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zare un video di promozione turistica tramite il materiale fotografico prodotto durante il percorso guidato dai docenti e altre fonti quali internet . Scelta di musiche da inserire nel filmato. Scelta di testi tratti da brani letter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zi e strumenti di lavoro : utilizzere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, internet, videocamera, camera digitale, lib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 di successo : il tuo lavoro sarà giudicato da, il tuo lavoro sarà efficace se…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chezza di immagini, scelta di musiche accattivanti, tempo massimo 4-5 minuti , scelta di slogan efficaci, scelta del titolo ( accattivante, deve attrarre l’attenzione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iettivi didattici e cooperativi e Metodolog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La composizione dei gruppi, eterogenei con  ragazzi aventi livelli simili di competenze,  verrà decisa dal docente.  È opportuno definire dei ruoli all’interno dei gruppi per favorire la collaborazione, l’interdipendenza di compito e il raggiungimento degli obiettivi cooperativi e disciplinari fissati.</w:t>
      </w:r>
    </w:p>
    <w:p>
      <w:pPr>
        <w:pStyle w:val="Normal"/>
        <w:rPr>
          <w:u w:val="single"/>
        </w:rPr>
      </w:pPr>
      <w:r>
        <w:rPr>
          <w:u w:val="single"/>
        </w:rPr>
        <w:t>Obiettivi cooperativ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tenere un  tono di voce adeguato all’interno del gruppo, rispettare i diversi punti di vista, mediare tra opinioni diverse, non prevaricare i compagni </w:t>
      </w:r>
    </w:p>
    <w:p>
      <w:pPr>
        <w:pStyle w:val="Normal"/>
        <w:numPr>
          <w:ilvl w:val="0"/>
          <w:numId w:val="2"/>
        </w:numPr>
        <w:rPr/>
      </w:pPr>
      <w:r>
        <w:rPr/>
        <w:t>Rispettare i tempi delle consegne. A questo scopo è opportuno fare redigere un breve resoconto /verbale alla fine di ogni incontro per aiutare i ragazzi a stabilire quanto è stato fatto e quanto resta da fare per completare il lavo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ere cura dei materiali che si stanno producend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tenere i rapporti tra il gruppo e il docen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Obiettivi didattici ( vanno definiti 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lizzare un vide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operare in piccoli gruppi in forma organizzata</w:t>
      </w:r>
    </w:p>
    <w:p>
      <w:pPr>
        <w:pStyle w:val="Normal"/>
        <w:numPr>
          <w:ilvl w:val="0"/>
          <w:numId w:val="3"/>
        </w:numPr>
        <w:rPr/>
      </w:pPr>
      <w:r>
        <w:rPr/>
        <w:t>Acquisire linguaggio tecnico</w:t>
      </w:r>
    </w:p>
    <w:p>
      <w:pPr>
        <w:pStyle w:val="Normal"/>
        <w:numPr>
          <w:ilvl w:val="0"/>
          <w:numId w:val="3"/>
        </w:numPr>
        <w:rPr/>
      </w:pPr>
      <w:r>
        <w:rPr/>
        <w:t>Acquisire autonomia operativa</w:t>
      </w:r>
    </w:p>
    <w:p>
      <w:pPr>
        <w:pStyle w:val="Normal"/>
        <w:numPr>
          <w:ilvl w:val="0"/>
          <w:numId w:val="3"/>
        </w:numPr>
        <w:rPr/>
      </w:pPr>
      <w:r>
        <w:rPr/>
        <w:t>Acquisire conoscenze specifiche sul patrimonio artistico</w:t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54" w:hanging="54"/>
        <w:rPr>
          <w:b/>
          <w:b/>
          <w:u w:val="single"/>
        </w:rPr>
      </w:pPr>
      <w:r>
        <w:rPr>
          <w:b/>
          <w:u w:val="single"/>
        </w:rPr>
        <w:t>Scansione dei tempi :</w:t>
      </w:r>
    </w:p>
    <w:p>
      <w:pPr>
        <w:pStyle w:val="Rientrocorpodeltesto2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I ( 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O DELL’A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se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1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febbra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se 2</w:t>
            </w:r>
          </w:p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3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febbra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se 3</w:t>
            </w:r>
          </w:p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3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febbra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se 4</w:t>
            </w:r>
          </w:p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1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mar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se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10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marzo</w:t>
            </w:r>
          </w:p>
        </w:tc>
      </w:tr>
    </w:tbl>
    <w:p>
      <w:pPr>
        <w:pStyle w:val="Rientrocorpodeltesto2"/>
        <w:ind w:left="-1080" w:hanging="54"/>
        <w:jc w:val="center"/>
        <w:rPr>
          <w:color w:val="FF0000"/>
        </w:rPr>
      </w:pPr>
      <w:r>
        <w:rPr>
          <w:color w:val="FF0000"/>
        </w:rPr>
      </w:r>
    </w:p>
    <w:p>
      <w:pPr>
        <w:pStyle w:val="Rientrocorpodeltesto2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  <w:t>Strument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boratorio informatica</w:t>
      </w:r>
    </w:p>
    <w:p>
      <w:pPr>
        <w:pStyle w:val="Normal"/>
        <w:jc w:val="both"/>
        <w:rPr/>
      </w:pPr>
      <w:r>
        <w:rPr/>
        <w:t>internet</w:t>
      </w:r>
    </w:p>
    <w:p>
      <w:pPr>
        <w:pStyle w:val="Normal"/>
        <w:jc w:val="both"/>
        <w:rPr/>
      </w:pPr>
      <w:r>
        <w:rPr/>
        <w:t>camera digitale</w:t>
      </w:r>
    </w:p>
    <w:p>
      <w:pPr>
        <w:pStyle w:val="Normal"/>
        <w:jc w:val="both"/>
        <w:rPr/>
      </w:pPr>
      <w:r>
        <w:rPr/>
        <w:t>materiale cartaceo ( libri, riviste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 verifica e di valutazio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Valutazione  del processo con rubrica di osservazione ?la rubrica esiste già dovete semplicemente fare copia e incolla e vedere se si puo’ adattare alle vostre esigenze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sufficiente</w:t>
              <w:br/>
              <w:t>0 punti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  <w:br/>
              <w:t>1 punti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medio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unti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:</w:t>
              <w:br/>
              <w:t>3 punti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perazion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non ha partecipato alla realizzazione del prodotto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partecipato meno degli altri alla realizzazione del prodotto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partecipato come gli altri alla realizzazione del prodotto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partecipato più degli altri alla realizzazione del prodotto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 alle lezioni ed alle sedute di lav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alle lezioni inferiore al 33%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alle lezioni compresa tra il 33% ed il 66%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alle lezioni compresa tra il 66% ed il 90%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alle lezioni superiore al 90%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nella raccolta dei dati e delle conoscenze necessar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riuscito a procedere nella sua parte di lavoro di acquisizione dei dati e delle conoscenze necessarie, neanche se assistito dai compagni 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avuto qualche difficoltà a compiere la sua parte di lavoro nonostante l’assistenza dei compagn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svolto bene la sua parte di lavoro, ma qualche volta ha avuto bisogno di assistenza da parte dei compagn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svolto la sua parte di lavoro senza assistenza dei compagni, non ne ha avuto bisogno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egno personal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non ha dimostrato impegno ed interesse nel suo lavoro, sebbene sollecitato dai compagni e dai docenti.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mostrato impegno ed interesse nel suo lavoro, ma solo in quanto sollecitato dai compagni e dai docent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mostrato impegno ed interesse nel suo lavoro, solo rare volte è stato necessario sollecitarl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 studente ha sfruttato tutto il tempo a disposizione dimostrando impegno, continuità e concentrazione sul suo lavoro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sorse utilizzat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utilizzato risorse esigue e assolutamente non appropriate per la propria parte del problema o del progett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utilizzato poche risorse, scarsamente adeguate per la propria parte del problema o del progett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sorse utilizzate erano sufficientemente proporzionate ed adeguate alla propria parte di lavoro, ma ordinarie e non sempre ben organizzate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sorse sono tante e appropriate al livello del suo compito, eccellenti e ben organizzate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rezza del processo ( lo  studente ha capito come e cosa deve far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non ha recepito il processo da seguire, ossia cosa dovesse fare e come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necessitato di un tempo decisamente eccessivo per mettere a punto il processo da seguire, ossia per stilare il suo personale programma di lavoro; esso poi non sempre è stato adeguatamente seguit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necessitato di tempo  per mettere a punto il processo da seguire, ossia per stilare il suo personale programma di lavoro, poi puntualmente ottemperat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rapidamente messo a punto il processo da seguire. Ogni tappa è stata chiaramente individuata. Lo studente, durante il processo, sapeva esattamente dove era e cosa doveva fare successivamente.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i stimolo del  grupp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non è mai stato un elemento di stimolo e di incitamento al lavor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raramente è stato un elemento di stimolo e di incitamento al lavor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è stato sovente un elemento di stimolo e di incitamento al lavoro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è sempre stato un elemento di stimolo e di incitamento al lavoro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Valutazione del compito complesso finale</w:t>
      </w:r>
    </w:p>
    <w:tbl>
      <w:tblPr>
        <w:tblW w:w="5000" w:type="pct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1"/>
        <w:gridCol w:w="1913"/>
        <w:gridCol w:w="2054"/>
        <w:gridCol w:w="1877"/>
        <w:gridCol w:w="1853"/>
      </w:tblGrid>
      <w:tr>
        <w:trPr>
          <w:trHeight w:val="72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ordiente: </w:t>
              <w:br/>
              <w:t>1 punt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iante: </w:t>
              <w:br/>
              <w:t>2 punti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o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unt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to:</w:t>
              <w:br/>
              <w:t>4 punti</w:t>
            </w:r>
          </w:p>
        </w:tc>
      </w:tr>
      <w:tr>
        <w:trPr>
          <w:trHeight w:val="155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azione contiene solo poche essenziali informazioni, non organiche e poco attinenti alle richiest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azione contiene poche informazioni essenziali, altre superflue e/o ridondanti, ma sostanzialmente attinenti alle richiest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azione contiene le informazioni essenziali derivate da più fonti opportunamente citate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azione contiene ampie e documentate informazioni.</w:t>
            </w:r>
          </w:p>
        </w:tc>
      </w:tr>
      <w:tr>
        <w:trPr>
          <w:trHeight w:val="2088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TECNICI DELLA PRESENTAZION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 grafica della presentazione è scarsa e inadeguata allo scopo; non c'è equilibrio fra testo e immagini; la schematizzazione è inesistente e il testo è per lo più discorsivo e sovrabbondante. La lunghezza è eccessiva o troppo ridotta rispetto al tempo a disposizione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 grafica della presentazione è di buona qualità e abbastanza adeguata al contesto, ma non c'è equilibrio fra testo e immagini; il testo è per lo più discorsivo e manca di schematizzazione. La lunghezza della presentazione non è ben tarata sul tempo a disposizione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 grafica della presentazione è adeguata e c'è discreto equilibrio fra testo e immagini; la schematizzazione è buona anche se la leggibilità potrebbe essere migliorata. La lunghezza richiede una certa ristrutturazione del discorso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 grafica della presentazione è pienamente adeguata al contesto; c'è ottimo equilibrio fra testo e immagini; la schematizzazione dei concetti è efficace, i caratteri sono chiari e di immediata leggibil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nghezza è adeguata ai tempi.</w:t>
            </w:r>
          </w:p>
        </w:tc>
      </w:tr>
      <w:tr>
        <w:trPr>
          <w:trHeight w:val="621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OSI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evidenzia grandi difficoltà nel comunicare le idee,  parla troppo piano e pronuncia i termini in modo scorretto perché gli studenti in fondo alla classe possano sentire. Il linguaggio è spesso confuso e l'esposizione 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mentaria e non segue una struttura logica; la termi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 non viene utilizzata o è del tutto inadeguata al contest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evidenzia alcune difficoltà nella comunicazione delle idee dovute al tono di voce, alla carenza nella preparazione o all’incompletezza del lavoro. Il linguaggio è difficile da comprendere poiché i termini specifici sono inadeguati al contesto e non chiariti o per 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gruenze che presenta; l'esposizione è frammentata in varie parti tra le quali è diffic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 collegamenti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munica le idee con un appropriato tono di voce. Il linguaggio, pur essendo ben comprensibile, è, a volte, involuto e prolisso e l'esposizione non 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re strutturata in modo logico; i termini specifici sono appropriati e adeguati al contesto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munica le idee con entusiasmo e con un appropriato tono di voce. Il linguaggio è chiaro e sintetico e l'esposi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rigorosamente un percorso logico predefinito; i termini specifici sono appropriati e adeguati al contesto.</w:t>
            </w:r>
          </w:p>
        </w:tc>
      </w:tr>
      <w:tr>
        <w:trPr>
          <w:trHeight w:val="1872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D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non riesce a esporre i contenuti, nonos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a la presentazione; si evidenziano numer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gravi errori conce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in grado di rispondere a eventuali domande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legge la presentazione, ma dimostra una discreta padronanza dei contenuti; si evidenzia qual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e di tipo concettu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trova in difficoltà di fronte ad eventuali domande, ma prova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r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i sofferma spesso sulla presentazione,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una buona padronanza dei contenuti; a livello concettuale sono evidenti alcune incertezze, ma è comunque in grado di rispondere a domande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nosce s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ezze i contenuti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a 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traccia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; non fa err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uali ed è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rispondere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domande.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PETTO D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azione orale non vi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a sui temp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zione pertanto risul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po breve, creando momenti vuoti, o troppo lunga e richiede drastici tagli dei contenuti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procedere d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si per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rganizzazione dei tempi; il discorso esce dalle tracce e necessita di essere tagl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unciando all'esposizione di parte dei contenuti.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zzazione della presentazione risp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mpi a disposizione; gli eventuali aggiustamenti che vengono richiesti  modificano in modo non sosta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quilibrio comples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esentazione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rganizzazione del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rispetta pienamente i temp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zione; eventu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ustamenti sono fatti in modo autonomo e senza modificare l'equilibrio comples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esentazione.</w:t>
            </w:r>
          </w:p>
        </w:tc>
      </w:tr>
      <w:tr>
        <w:trPr>
          <w:trHeight w:val="432" w:hRule="atLeast"/>
        </w:trPr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– 20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</w:t>
            </w:r>
            <w:r>
              <w:rPr>
                <w:b/>
                <w:bCs/>
                <w:sz w:val="20"/>
                <w:szCs w:val="20"/>
              </w:rPr>
              <w:t xml:space="preserve"> esperto   15 – 17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</w:t>
            </w:r>
            <w:r>
              <w:rPr>
                <w:b/>
                <w:bCs/>
                <w:sz w:val="20"/>
                <w:szCs w:val="20"/>
              </w:rPr>
              <w:t xml:space="preserve"> medio    10 – 14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</w:t>
            </w:r>
            <w:r>
              <w:rPr>
                <w:b/>
                <w:bCs/>
                <w:sz w:val="20"/>
                <w:szCs w:val="20"/>
              </w:rPr>
              <w:t xml:space="preserve"> principiante    5 – 9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</w:t>
            </w:r>
            <w:r>
              <w:rPr>
                <w:b/>
                <w:bCs/>
                <w:sz w:val="20"/>
                <w:szCs w:val="20"/>
              </w:rPr>
              <w:t>esordient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ti totali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404040"/>
        </w:rPr>
        <w:t xml:space="preserve">Valutazione della competenza trasversale, con rubrica di osservazione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542405" cy="489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Valutazione delle competenze disciplinari : in base alla valutazione del compito complesso</w:t>
      </w:r>
    </w:p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à di revisione del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 di una attività complessa e articolata come quella in oggetto è particolarmente importante far riflettere gli studenti sull’agito e sui processi che lo hanno accompagnato. La riflessione metacognitiva può essere condotta applicando strutture di cooperative learning informale come Round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sz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eastAsia="PMingLiU;新細明體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/>
  </w:style>
  <w:style w:type="paragraph" w:styleId="Corpodeltesto2">
    <w:name w:val="Corpo del testo 2"/>
    <w:basedOn w:val="Normal"/>
    <w:qFormat/>
    <w:pPr/>
    <w:rPr>
      <w:i/>
      <w:iCs/>
      <w:color w:val="FF000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eastAsia="PMingLiU;新細明體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3:00Z</dcterms:created>
  <dc:creator>utente</dc:creator>
  <dc:description/>
  <dc:language>en-US</dc:language>
  <cp:lastModifiedBy>ALUNNO</cp:lastModifiedBy>
  <cp:lastPrinted>2013-09-19T14:13:00Z</cp:lastPrinted>
  <dcterms:modified xsi:type="dcterms:W3CDTF">2014-04-07T11:16:00Z</dcterms:modified>
  <cp:revision>8</cp:revision>
  <dc:subject/>
  <dc:title>proposta di laboratorio : i saggi alla fiamma</dc:title>
</cp:coreProperties>
</file>