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Da far pervenire entro le ore 23,59 del 26 giug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17/18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_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17/18 presso l’USR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17/2018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_________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TITOLI CULTURALI</w:t>
      </w:r>
    </w:p>
    <w:p>
      <w:pPr>
        <w:pStyle w:val="Heading"/>
        <w:widowControl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284" w:right="108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widowControl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widowControl/>
        <w:jc w:val="both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</w:r>
    </w:p>
    <w:p>
      <w:pPr>
        <w:pStyle w:val="Heading1"/>
        <w:widowControl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TITOLI SCIENTIF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  <w:r>
              <w:rPr>
                <w:rFonts w:cs="Arial"/>
                <w:b w:val="false"/>
                <w:bCs/>
                <w:sz w:val="20"/>
              </w:rPr>
              <w:t xml:space="preserve"> 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o di collaboratore del Dirigente scolastico e/o di funzione strumentale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>o Enti di ricerca e formazione accreditati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jc w:val="left"/>
        <w:rPr/>
      </w:pPr>
      <w:r>
        <w:rPr/>
        <w:t>TITOLI SPECIF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ITO A) Sviluppo delle competenze in materia di cittadinanza attiva e democratica e valorizzazione della cultura artistica e music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ordinamento/sviluppo/realizzazione di attività e/o progetti attinenti all’ambito A)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A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Book Antiqu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e allo sport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Book Antiqu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Book Antiqua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ordinamento/sviluppo/realizzazione di attività e/o progetti attinenti all’ambito B)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B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 attinenti all’ambito C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C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Formazione in Servizio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29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docenza, supervisione, ricerca, progettazione e sperimentazione presso Istituzioni universitarie o Enti accreditati relativamente a progetti per l’ambito D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E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Innovazione didattica, nuove metodologie e ricerca didattica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lternanza scuola-lavoro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Coordinamento/sviluppo/realizzazione di attività e/o progetti attinenti all’ambito F)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F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G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Orientamento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G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G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utonomia scolastica e pianificazione dell’offerta formativa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istema nazionale di valutazione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I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I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apito per comunic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n. 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 città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; cell. _____________________; e-mail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6:00Z</dcterms:created>
  <dc:creator>Caterina</dc:creator>
  <dc:description/>
  <dc:language>en-US</dc:language>
  <cp:lastModifiedBy>Postazione 1</cp:lastModifiedBy>
  <cp:lastPrinted>2016-08-29T12:03:00Z</cp:lastPrinted>
  <dcterms:modified xsi:type="dcterms:W3CDTF">2017-06-20T10:06:00Z</dcterms:modified>
  <cp:revision>2</cp:revision>
  <dc:subject/>
  <dc:title>Al Direttore Generale</dc:title>
</cp:coreProperties>
</file>