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Giornata Internazionale dello Sport per lo Sviluppo e la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ricorrenza è stata ideata dal CIO e fissata per il 6 aprile - stabilendo così un legame indissolubile con la data d’inizio dei primi Giochi Olimpici del 1896 – per esaltare il potere dello sport nel guidare il cambiamento sociale, unire le persone e promuovere una cultura di pace. Ogni giorno, ovunque nel mondo, le organizzazioni e gli individui utilizzano lo sport come strumento per migliorare l'istruzione e la salute, per promuovere l'inclusione sociale e l'uguaglianza di genere. Il CIO favorisce questa iniziativa in quanto valorizza il ruolo delle organizzazioni sportive nel cambiamento sociale e nello sviluppo umano.</w:t>
      </w:r>
    </w:p>
    <w:p>
      <w:pPr>
        <w:pStyle w:val="Normal"/>
        <w:rPr/>
      </w:pPr>
      <w:r>
        <w:rPr/>
        <w:t>La nostra scuola, congiuntamente alle Istituzioni scolastiche e le Associazioni della rete “Sport, solidarietà, salute”, parteciperà alla giornata in oggetto il 7 Aprile 2017, promuovendo performance sportive differenti.</w:t>
      </w:r>
    </w:p>
    <w:p>
      <w:pPr>
        <w:pStyle w:val="Normal"/>
        <w:rPr/>
      </w:pPr>
      <w:r>
        <w:rPr/>
        <w:t>La manifestazione sarà realizzata nel campo sportivo della nostra istituzione scolastica alle ore 1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ola Ducenta, lì 04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 Michele Di Martino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1812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6.4pt" to="491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4635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261860</wp:posOffset>
          </wp:positionH>
          <wp:positionV relativeFrom="paragraph">
            <wp:posOffset>-4445</wp:posOffset>
          </wp:positionV>
          <wp:extent cx="2151380" cy="625475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gboscotrentoladucenta.gov.it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1685</wp:posOffset>
          </wp:positionH>
          <wp:positionV relativeFrom="paragraph">
            <wp:posOffset>9207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2405</wp:posOffset>
          </wp:positionH>
          <wp:positionV relativeFrom="paragraph">
            <wp:posOffset>-108585</wp:posOffset>
          </wp:positionV>
          <wp:extent cx="3388995" cy="579120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jc w:val="lef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4385</wp:posOffset>
          </wp:positionH>
          <wp:positionV relativeFrom="paragraph">
            <wp:posOffset>8064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5510</wp:posOffset>
          </wp:positionH>
          <wp:positionV relativeFrom="paragraph">
            <wp:posOffset>135255</wp:posOffset>
          </wp:positionV>
          <wp:extent cx="1143000" cy="883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539115</wp:posOffset>
              </wp:positionV>
              <wp:extent cx="5486400" cy="0"/>
              <wp:effectExtent l="0" t="5080" r="2286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42.45pt" to="491.95pt,42.4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4:00Z</dcterms:created>
  <dc:creator>vf</dc:creator>
  <dc:description/>
  <cp:keywords/>
  <dc:language>en-US</dc:language>
  <cp:lastModifiedBy>LAURA MARINO</cp:lastModifiedBy>
  <cp:lastPrinted>2016-10-11T10:23:00Z</cp:lastPrinted>
  <dcterms:modified xsi:type="dcterms:W3CDTF">2017-04-04T15:04:00Z</dcterms:modified>
  <cp:revision>2</cp:revision>
  <dc:subject/>
  <dc:title>  </dc:title>
</cp:coreProperties>
</file>