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>: XXII Giornata della memoria e dell'impegno in ricordo delle vittime innocenti delle mafie “Luoghi di speranza e testimoni di bellezza” 21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1 marzo, primo giorno di primavera, Libera celebra la Giornata della Memoria e dell'Impegno in ricordo delle vittime innocenti delle mafie, perché in quel giorno di risveglio della natura si rinnovi la primavera della verità e della giustizia sociale. Il tema della giornata, “Luoghi di speranza e testimoni di bellezza”, richiama proprio l’importanza di saldare la cura dell’ambiente e dei territori con l’impegno per la dignità e la libertà delle persone. Esercitando al contempo le nostre responsabilità di persone, di cittadini, di abitanti – ospiti e custodi – della Terra.</w:t>
      </w:r>
    </w:p>
    <w:p>
      <w:pPr>
        <w:pStyle w:val="Normal"/>
        <w:rPr/>
      </w:pPr>
      <w:r>
        <w:rPr/>
        <w:t xml:space="preserve">Si invitano, pertanto, i docenti delle classi terze ad avviare un percorso di preparazione alla Giornata, prendendo spunto dalle proposte formative e dal materiale che è reso disponibile attraverso la piattaforma web </w:t>
      </w:r>
      <w:hyperlink r:id="rId3">
        <w:r>
          <w:rPr>
            <w:rStyle w:val="InternetLink"/>
          </w:rPr>
          <w:t>www.libera.it</w:t>
        </w:r>
      </w:hyperlink>
    </w:p>
    <w:p>
      <w:pPr>
        <w:pStyle w:val="Normal"/>
        <w:rPr/>
      </w:pPr>
      <w:r>
        <w:rPr/>
        <w:t xml:space="preserve">Trentola Ducenta, 01 Marzo 2017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360" w:top="1812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6.4pt" to="491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34635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61860</wp:posOffset>
          </wp:positionH>
          <wp:positionV relativeFrom="paragraph">
            <wp:posOffset>-4445</wp:posOffset>
          </wp:positionV>
          <wp:extent cx="2151380" cy="625475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685</wp:posOffset>
          </wp:positionH>
          <wp:positionV relativeFrom="paragraph">
            <wp:posOffset>9207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405</wp:posOffset>
          </wp:positionH>
          <wp:positionV relativeFrom="paragraph">
            <wp:posOffset>-108585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jc w:val="lef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4385</wp:posOffset>
          </wp:positionH>
          <wp:positionV relativeFrom="paragraph">
            <wp:posOffset>806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5510</wp:posOffset>
          </wp:positionH>
          <wp:positionV relativeFrom="paragraph">
            <wp:posOffset>135255</wp:posOffset>
          </wp:positionV>
          <wp:extent cx="1143000" cy="8839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0</wp:posOffset>
              </wp:positionH>
              <wp:positionV relativeFrom="paragraph">
                <wp:posOffset>539115</wp:posOffset>
              </wp:positionV>
              <wp:extent cx="5486400" cy="0"/>
              <wp:effectExtent l="0" t="5080" r="2286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2.45pt" to="491.95pt,42.4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vf</dc:creator>
  <dc:description/>
  <dc:language>en-US</dc:language>
  <cp:lastModifiedBy>1F</cp:lastModifiedBy>
  <cp:lastPrinted>2016-10-11T10:23:00Z</cp:lastPrinted>
  <dcterms:modified xsi:type="dcterms:W3CDTF">2017-03-01T11:22:00Z</dcterms:modified>
  <cp:revision>2</cp:revision>
  <dc:subject/>
  <dc:title/>
</cp:coreProperties>
</file>